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Nom :                                                            Prénom :                                                     Classe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ur toutes les questions de physique, on répondra directement sur la feuille d’énoncé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1 ISOLANTS et MÉTAUX CONDUCTEUR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2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S ISOLANT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ù se forme la charge électrique sur de tels matériaux lors du frottement par exemple avec un chiffon en laine ? </w:t>
      </w:r>
      <w:r>
        <w:rPr>
          <w:b/>
          <w:bCs/>
          <w:sz w:val="20"/>
          <w:szCs w:val="20"/>
        </w:rPr>
        <w:t>( 0,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er les mentions fausses dans les propositions du tableau ci-dessous :</w:t>
      </w:r>
      <w:r>
        <w:rPr>
          <w:b/>
          <w:bCs/>
          <w:sz w:val="20"/>
          <w:szCs w:val="20"/>
        </w:rPr>
        <w:t xml:space="preserve"> ( 0,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980"/>
        <w:gridCol w:w="1800"/>
        <w:gridCol w:w="1800"/>
        <w:gridCol w:w="180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'ISOL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 de la char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ue sur A par frottement avec un chiffon en la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vement de charges sur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ansformation de certains atomes de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tion de certains atomes du chiffon frotteur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 : PLASTIQ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GATIF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ort d'élect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chement d'électr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éter les 2 petits dessins suivant expliquant le phénomène d’électrisation pour le cas d’un frottement d’une règle en plastique avec un chiffon en laine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561840" cy="1461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1461600"/>
                          <a:chOff x="0" y="0"/>
                          <a:chExt cx="4561920" cy="146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56120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120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1360" y="268560"/>
                              <a:ext cx="1654200" cy="11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0"/>
                                <a:ext cx="1654200" cy="68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0"/>
                                <a:ext cx="99180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412">
                                    <a:moveTo>
                                      <a:pt x="343" y="65"/>
                                    </a:moveTo>
                                    <a:cubicBezTo>
                                      <a:pt x="335" y="52"/>
                                      <a:pt x="333" y="30"/>
                                      <a:pt x="318" y="27"/>
                                    </a:cubicBezTo>
                                    <a:cubicBezTo>
                                      <a:pt x="287" y="20"/>
                                      <a:pt x="228" y="41"/>
                                      <a:pt x="193" y="52"/>
                                    </a:cubicBezTo>
                                    <a:cubicBezTo>
                                      <a:pt x="137" y="109"/>
                                      <a:pt x="140" y="113"/>
                                      <a:pt x="68" y="77"/>
                                    </a:cubicBezTo>
                                    <a:cubicBezTo>
                                      <a:pt x="0" y="145"/>
                                      <a:pt x="17" y="189"/>
                                      <a:pt x="80" y="253"/>
                                    </a:cubicBezTo>
                                    <a:cubicBezTo>
                                      <a:pt x="84" y="274"/>
                                      <a:pt x="76" y="302"/>
                                      <a:pt x="93" y="315"/>
                                    </a:cubicBezTo>
                                    <a:cubicBezTo>
                                      <a:pt x="106" y="326"/>
                                      <a:pt x="126" y="303"/>
                                      <a:pt x="143" y="303"/>
                                    </a:cubicBezTo>
                                    <a:cubicBezTo>
                                      <a:pt x="156" y="303"/>
                                      <a:pt x="168" y="311"/>
                                      <a:pt x="181" y="315"/>
                                    </a:cubicBezTo>
                                    <a:cubicBezTo>
                                      <a:pt x="198" y="340"/>
                                      <a:pt x="214" y="365"/>
                                      <a:pt x="231" y="390"/>
                                    </a:cubicBezTo>
                                    <a:cubicBezTo>
                                      <a:pt x="243" y="408"/>
                                      <a:pt x="273" y="383"/>
                                      <a:pt x="293" y="378"/>
                                    </a:cubicBezTo>
                                    <a:cubicBezTo>
                                      <a:pt x="318" y="371"/>
                                      <a:pt x="368" y="353"/>
                                      <a:pt x="368" y="353"/>
                                    </a:cubicBezTo>
                                    <a:cubicBezTo>
                                      <a:pt x="423" y="406"/>
                                      <a:pt x="441" y="388"/>
                                      <a:pt x="506" y="365"/>
                                    </a:cubicBezTo>
                                    <a:cubicBezTo>
                                      <a:pt x="568" y="386"/>
                                      <a:pt x="555" y="412"/>
                                      <a:pt x="619" y="390"/>
                                    </a:cubicBezTo>
                                    <a:cubicBezTo>
                                      <a:pt x="654" y="338"/>
                                      <a:pt x="687" y="298"/>
                                      <a:pt x="707" y="240"/>
                                    </a:cubicBezTo>
                                    <a:cubicBezTo>
                                      <a:pt x="694" y="232"/>
                                      <a:pt x="677" y="228"/>
                                      <a:pt x="669" y="215"/>
                                    </a:cubicBezTo>
                                    <a:cubicBezTo>
                                      <a:pt x="653" y="188"/>
                                      <a:pt x="659" y="96"/>
                                      <a:pt x="631" y="77"/>
                                    </a:cubicBezTo>
                                    <a:cubicBezTo>
                                      <a:pt x="573" y="38"/>
                                      <a:pt x="609" y="54"/>
                                      <a:pt x="519" y="40"/>
                                    </a:cubicBezTo>
                                    <a:cubicBezTo>
                                      <a:pt x="506" y="36"/>
                                      <a:pt x="493" y="33"/>
                                      <a:pt x="481" y="27"/>
                                    </a:cubicBezTo>
                                    <a:cubicBezTo>
                                      <a:pt x="468" y="20"/>
                                      <a:pt x="459" y="4"/>
                                      <a:pt x="444" y="2"/>
                                    </a:cubicBezTo>
                                    <a:cubicBezTo>
                                      <a:pt x="427" y="0"/>
                                      <a:pt x="411" y="11"/>
                                      <a:pt x="394" y="15"/>
                                    </a:cubicBezTo>
                                    <a:cubicBezTo>
                                      <a:pt x="360" y="48"/>
                                      <a:pt x="377" y="31"/>
                                      <a:pt x="343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80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6920" y="103824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2880" y="92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0680" y="80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2880" y="119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0680" y="92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0680" y="107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1800" y="80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0680" y="119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9960" y="107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38240"/>
                              <a:ext cx="1000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ige de plastique</w:t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9480" y="1114560"/>
                              <a:ext cx="2304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779760"/>
                              <a:ext cx="165528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0"/>
                              <a:ext cx="9925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412">
                                  <a:moveTo>
                                    <a:pt x="343" y="65"/>
                                  </a:moveTo>
                                  <a:cubicBezTo>
                                    <a:pt x="335" y="52"/>
                                    <a:pt x="333" y="30"/>
                                    <a:pt x="318" y="27"/>
                                  </a:cubicBezTo>
                                  <a:cubicBezTo>
                                    <a:pt x="287" y="20"/>
                                    <a:pt x="228" y="41"/>
                                    <a:pt x="193" y="52"/>
                                  </a:cubicBezTo>
                                  <a:cubicBezTo>
                                    <a:pt x="137" y="109"/>
                                    <a:pt x="140" y="113"/>
                                    <a:pt x="68" y="77"/>
                                  </a:cubicBezTo>
                                  <a:cubicBezTo>
                                    <a:pt x="0" y="145"/>
                                    <a:pt x="17" y="189"/>
                                    <a:pt x="80" y="253"/>
                                  </a:cubicBezTo>
                                  <a:cubicBezTo>
                                    <a:pt x="84" y="274"/>
                                    <a:pt x="76" y="302"/>
                                    <a:pt x="93" y="315"/>
                                  </a:cubicBezTo>
                                  <a:cubicBezTo>
                                    <a:pt x="106" y="326"/>
                                    <a:pt x="126" y="303"/>
                                    <a:pt x="143" y="303"/>
                                  </a:cubicBezTo>
                                  <a:cubicBezTo>
                                    <a:pt x="156" y="303"/>
                                    <a:pt x="168" y="311"/>
                                    <a:pt x="181" y="315"/>
                                  </a:cubicBezTo>
                                  <a:cubicBezTo>
                                    <a:pt x="198" y="340"/>
                                    <a:pt x="214" y="365"/>
                                    <a:pt x="231" y="390"/>
                                  </a:cubicBezTo>
                                  <a:cubicBezTo>
                                    <a:pt x="243" y="408"/>
                                    <a:pt x="273" y="383"/>
                                    <a:pt x="293" y="378"/>
                                  </a:cubicBezTo>
                                  <a:cubicBezTo>
                                    <a:pt x="318" y="371"/>
                                    <a:pt x="368" y="353"/>
                                    <a:pt x="368" y="353"/>
                                  </a:cubicBezTo>
                                  <a:cubicBezTo>
                                    <a:pt x="423" y="406"/>
                                    <a:pt x="441" y="388"/>
                                    <a:pt x="506" y="365"/>
                                  </a:cubicBezTo>
                                  <a:cubicBezTo>
                                    <a:pt x="568" y="386"/>
                                    <a:pt x="555" y="412"/>
                                    <a:pt x="619" y="390"/>
                                  </a:cubicBezTo>
                                  <a:cubicBezTo>
                                    <a:pt x="654" y="338"/>
                                    <a:pt x="687" y="298"/>
                                    <a:pt x="707" y="240"/>
                                  </a:cubicBezTo>
                                  <a:cubicBezTo>
                                    <a:pt x="694" y="232"/>
                                    <a:pt x="677" y="228"/>
                                    <a:pt x="669" y="215"/>
                                  </a:cubicBezTo>
                                  <a:cubicBezTo>
                                    <a:pt x="653" y="188"/>
                                    <a:pt x="659" y="96"/>
                                    <a:pt x="631" y="77"/>
                                  </a:cubicBezTo>
                                  <a:cubicBezTo>
                                    <a:pt x="573" y="38"/>
                                    <a:pt x="609" y="54"/>
                                    <a:pt x="519" y="40"/>
                                  </a:cubicBezTo>
                                  <a:cubicBezTo>
                                    <a:pt x="506" y="36"/>
                                    <a:pt x="493" y="33"/>
                                    <a:pt x="481" y="27"/>
                                  </a:cubicBezTo>
                                  <a:cubicBezTo>
                                    <a:pt x="468" y="20"/>
                                    <a:pt x="459" y="4"/>
                                    <a:pt x="444" y="2"/>
                                  </a:cubicBezTo>
                                  <a:cubicBezTo>
                                    <a:pt x="427" y="0"/>
                                    <a:pt x="411" y="11"/>
                                    <a:pt x="394" y="15"/>
                                  </a:cubicBezTo>
                                  <a:cubicBezTo>
                                    <a:pt x="360" y="48"/>
                                    <a:pt x="377" y="31"/>
                                    <a:pt x="343" y="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384120"/>
                            <a:ext cx="8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ors du frottement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84120"/>
                            <a:ext cx="885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près frottement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115.1pt" coordorigin="0,0" coordsize="7184,2302">
                <v:rect id="shape_0" stroked="f" o:allowincell="f" style="position:absolute;left:1;top:0;width:7182;height:2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83;height:2300">
                  <v:group id="shape_0" style="position:absolute;left:1120;top:423;width:2605;height:1876">
                    <v:roundrect id="shape_0" fillcolor="white" stroked="t" o:allowincell="f" style="position:absolute;left:1120;top:1228;width:2604;height:10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707,412" path="m343,65c335,52,333,30,318,27c287,20,228,41,193,52c137,109,140,113,68,77c0,145,17,189,80,253c84,274,76,302,93,315c106,326,126,303,143,303c156,303,168,311,181,315c198,340,214,365,231,390c243,408,273,383,293,378c318,371,368,353,368,353c423,406,441,388,506,365c568,386,555,412,619,390c654,338,687,298,707,240c694,232,677,228,669,215c653,188,659,96,631,77c573,38,609,54,519,40c506,36,493,33,481,27c468,20,459,4,444,2c427,0,411,11,394,15c360,48,377,31,343,65xe" fillcolor="white" stroked="t" o:allowincell="f" style="position:absolute;left:2021;top:423;width:1561;height:81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03;top:1271;width:663;height:306">
                    <v:group id="shape_0" style="position:absolute;left:1303;top:1271;width:482;height:306">
                      <v:oval id="shape_0" fillcolor="white" stroked="t" o:allowincell="f" style="position:absolute;left:1364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03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84;top:1271;width:482;height:306">
                      <v:oval id="shape_0" fillcolor="white" stroked="t" o:allowincell="f" style="position:absolute;left:1545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84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02;top:1635;width:663;height:306">
                    <v:group id="shape_0" style="position:absolute;left:1302;top:1635;width:482;height:306">
                      <v:oval id="shape_0" fillcolor="white" stroked="t" o:allowincell="f" style="position:absolute;left:1363;top:1696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02;top:1635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83;top:1635;width:482;height:306">
                      <v:oval id="shape_0" fillcolor="white" stroked="t" o:allowincell="f" style="position:absolute;left:1544;top:1696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83;top:1635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47;top:1453;width:663;height:306">
                    <v:group id="shape_0" style="position:absolute;left:1847;top:1453;width:482;height:306">
                      <v:oval id="shape_0" fillcolor="white" stroked="t" o:allowincell="f" style="position:absolute;left:1908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47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28;top:1453;width:482;height:306">
                      <v:oval id="shape_0" fillcolor="white" stroked="t" o:allowincell="f" style="position:absolute;left:2089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28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32;top:1271;width:663;height:306">
                    <v:group id="shape_0" style="position:absolute;left:2332;top:1271;width:482;height:306">
                      <v:oval id="shape_0" fillcolor="white" stroked="t" o:allowincell="f" style="position:absolute;left:2393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32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13;top:1271;width:482;height:306">
                      <v:oval id="shape_0" fillcolor="white" stroked="t" o:allowincell="f" style="position:absolute;left:2574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513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47;top:1878;width:663;height:306">
                    <v:group id="shape_0" style="position:absolute;left:1847;top:1878;width:482;height:306">
                      <v:oval id="shape_0" fillcolor="white" stroked="t" o:allowincell="f" style="position:absolute;left:1908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47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28;top:1878;width:482;height:306">
                      <v:oval id="shape_0" fillcolor="white" stroked="t" o:allowincell="f" style="position:absolute;left:2089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28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57;top:1453;width:663;height:306">
                    <v:group id="shape_0" style="position:absolute;left:2757;top:1453;width:482;height:306">
                      <v:oval id="shape_0" fillcolor="white" stroked="t" o:allowincell="f" style="position:absolute;left:2818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57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38;top:1453;width:482;height:306">
                      <v:oval id="shape_0" fillcolor="white" stroked="t" o:allowincell="f" style="position:absolute;left:2999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38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32;top:1696;width:663;height:306">
                    <v:group id="shape_0" style="position:absolute;left:2332;top:1696;width:482;height:306">
                      <v:oval id="shape_0" fillcolor="white" stroked="t" o:allowincell="f" style="position:absolute;left:2393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32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13;top:1696;width:482;height:306">
                      <v:oval id="shape_0" fillcolor="white" stroked="t" o:allowincell="f" style="position:absolute;left:2574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513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21;top:1271;width:663;height:306">
                    <v:group id="shape_0" style="position:absolute;left:3121;top:1271;width:482;height:306">
                      <v:oval id="shape_0" fillcolor="white" stroked="t" o:allowincell="f" style="position:absolute;left:3182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121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02;top:1271;width:482;height:306">
                      <v:oval id="shape_0" fillcolor="white" stroked="t" o:allowincell="f" style="position:absolute;left:3363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02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57;top:1878;width:663;height:306">
                    <v:group id="shape_0" style="position:absolute;left:2757;top:1878;width:482;height:306">
                      <v:oval id="shape_0" fillcolor="white" stroked="t" o:allowincell="f" style="position:absolute;left:2818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57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38;top:1878;width:482;height:306">
                      <v:oval id="shape_0" fillcolor="white" stroked="t" o:allowincell="f" style="position:absolute;left:2999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38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81;top:1696;width:663;height:306">
                    <v:group id="shape_0" style="position:absolute;left:3181;top:1696;width:482;height:306">
                      <v:oval id="shape_0" fillcolor="white" stroked="t" o:allowincell="f" style="position:absolute;left:3242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181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62;top:1696;width:482;height:306">
                      <v:oval id="shape_0" fillcolor="white" stroked="t" o:allowincell="f" style="position:absolute;left:3423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62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0;top:1635;width:1574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ige de plast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,1755" to="1180,19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576;top:1228;width:2606;height:10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707,412" path="m343,65c335,52,333,30,318,27c287,20,228,41,193,52c137,109,140,113,68,77c0,145,17,189,80,253c84,274,76,302,93,315c106,326,126,303,143,303c156,303,168,311,181,315c198,340,214,365,231,390c243,408,273,383,293,378c318,371,368,353,368,353c423,406,441,388,506,365c568,386,555,412,619,390c654,338,687,298,707,240c694,232,677,228,669,215c653,188,659,96,631,77c573,38,609,54,519,40c506,36,493,33,481,27c468,20,459,4,444,2c427,0,411,11,394,15c360,48,377,31,343,65xe" fillcolor="white" stroked="t" o:allowincell="f" style="position:absolute;left:5243;top:0;width:1562;height:81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6;top:605;width:1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ors du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605;width:13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près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MÉTAUX CONDUCTEU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s matériaux s'électrisent comme le plastique : quelques électrons (électrons libres) peuvent s'éloigner du voisinage du noyau à distance assez grande, de  l'ordre de cent fois le rayon de l’atome et être arrach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iquer alors pourquoi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un corps métallique apparaît moins chargé qu’un isolant ? Il a une particularité originale, laquelle ?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si on tient la règle de métal à la main, on ne mettra en évidence pratiquement aucune charge sur la règle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Ex 2 COHESION et TAILLE  </w:t>
      </w:r>
      <w:r>
        <w:rPr>
          <w:sz w:val="20"/>
          <w:szCs w:val="20"/>
        </w:rPr>
        <w:t>Compléter le tableau suivant (sauf les cases grisées):</w:t>
      </w:r>
      <w:r>
        <w:rPr>
          <w:b/>
          <w:bCs/>
          <w:sz w:val="20"/>
          <w:szCs w:val="20"/>
        </w:rPr>
        <w:t xml:space="preserve"> ( 2 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20"/>
        <w:gridCol w:w="324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RESPONSABLE DE LA COHÉSI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re de grandeur de la taille (en m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YAU D'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 IONIQU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ÉR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SOLAI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3 COHESION DANS UN CRISTAL DE FLUORURE DE SODIUM ( 3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3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fluorure de sodium cristallise dans une structure cubique face centr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eut faire apparaître dans cette structure un motif d’ions contenus dans un même plan comme dessiné à côté. Les rayons des ions dans cette structure sont :  R</w:t>
            </w:r>
            <w:r>
              <w:rPr>
                <w:sz w:val="20"/>
                <w:szCs w:val="20"/>
                <w:vertAlign w:val="subscript"/>
              </w:rPr>
              <w:t>Na+</w:t>
            </w:r>
            <w:r>
              <w:rPr>
                <w:sz w:val="20"/>
                <w:szCs w:val="20"/>
              </w:rPr>
              <w:t xml:space="preserve"> =  98 pm   R</w:t>
            </w:r>
            <w:r>
              <w:rPr>
                <w:sz w:val="20"/>
                <w:szCs w:val="20"/>
                <w:vertAlign w:val="subscript"/>
              </w:rPr>
              <w:t>F- </w:t>
            </w:r>
            <w:r>
              <w:rPr>
                <w:sz w:val="20"/>
                <w:szCs w:val="20"/>
              </w:rPr>
              <w:t>=136 pm =0,136 n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ffecter par des flèches les sphères correspondant à un ion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et à un ion F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Quelle est la distance la plus courte entre les centres de gravité de 2 ions sodium ? 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Représenter en A, de 2 couleurs différentes  la direction et le sens des vecteurs for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ercées sur l’ion sodium par chacun des 2 ions fluorure les plus proches 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ercée sur l’ion sodium par l’ion sodium le proche </w:t>
            </w:r>
            <w:r>
              <w:rPr>
                <w:b/>
                <w:bCs/>
                <w:sz w:val="20"/>
                <w:szCs w:val="20"/>
              </w:rPr>
              <w:t>( 0,5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0145" cy="1106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1106640"/>
                                <a:chOff x="0" y="0"/>
                                <a:chExt cx="1160280" cy="1106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0280" cy="110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3128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35064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728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0728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67500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8300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8300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528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162000"/>
                                  <a:ext cx="135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5pt;height:87.15pt" coordorigin="0,0" coordsize="1827,1743">
                      <v:rect id="shape_0" stroked="f" o:allowincell="t" style="position:absolute;left:0;top:0;width:1826;height:17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52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722;top:679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05;top:552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;top:0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69;top:169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275;top:169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;top:1063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69;top:1233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275;top:1233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0;top:339;width:41;height: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8;top:255;width:212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alculer la valeur commune des forces de l'interaction coulombienne attractive (entre un ion 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et un ion F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 et répulsive (entre 2  ions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. On donne  k = 9*10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 xml:space="preserve">unités SI </w:t>
      </w:r>
      <w:r>
        <w:rPr>
          <w:b/>
          <w:bCs/>
          <w:sz w:val="20"/>
          <w:szCs w:val="20"/>
        </w:rPr>
        <w:t>( 1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Vérifier que  F (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&lt; F(F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/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. Que peut on expliquer à partir de cette inégalité ?</w:t>
      </w:r>
      <w:r>
        <w:rPr>
          <w:b/>
          <w:bCs/>
          <w:sz w:val="20"/>
          <w:szCs w:val="20"/>
        </w:rPr>
        <w:t xml:space="preserve"> ( 0,25)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 :                                                           Prénom :                                                     Classe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ur toutes les questions de physique, on répondra directement sur la feuille d’énoncé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1 ISOLANTS et MÉTAUX CONDUCTEUR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2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LES ISOLANT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ù se forme la charge électrique sur de tels matériaux lors du frottement par exemple avec un chiffon en laine ? </w:t>
      </w:r>
      <w:r>
        <w:rPr>
          <w:b/>
          <w:bCs/>
          <w:sz w:val="20"/>
          <w:szCs w:val="20"/>
        </w:rPr>
        <w:t>( 0,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yer les mentions fausses dans les propositions du tableau ci-dessous :</w:t>
      </w:r>
      <w:r>
        <w:rPr>
          <w:b/>
          <w:bCs/>
          <w:sz w:val="20"/>
          <w:szCs w:val="20"/>
        </w:rPr>
        <w:t xml:space="preserve"> ( 0,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980"/>
        <w:gridCol w:w="1800"/>
        <w:gridCol w:w="1800"/>
        <w:gridCol w:w="180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'ISOL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 de la char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ue sur A par frottement avec un chiffon en la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vement de charges sur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ansformation de certains atomes de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tion de certains atomes du chiffon frotteur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 : VERR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F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ort d'élect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chement d'électr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éter les 2 petits dessins suivant expliquant le phénomène d’électrisation pour le cas d’un frottement d’une règle en verre un chiffon en laine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61840" cy="1461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1461600"/>
                          <a:chOff x="0" y="0"/>
                          <a:chExt cx="4561920" cy="146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456120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6120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1360" y="268560"/>
                              <a:ext cx="1654200" cy="119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1200"/>
                                <a:ext cx="1654200" cy="68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0"/>
                                <a:ext cx="99180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412">
                                    <a:moveTo>
                                      <a:pt x="343" y="65"/>
                                    </a:moveTo>
                                    <a:cubicBezTo>
                                      <a:pt x="335" y="52"/>
                                      <a:pt x="333" y="30"/>
                                      <a:pt x="318" y="27"/>
                                    </a:cubicBezTo>
                                    <a:cubicBezTo>
                                      <a:pt x="287" y="20"/>
                                      <a:pt x="228" y="41"/>
                                      <a:pt x="193" y="52"/>
                                    </a:cubicBezTo>
                                    <a:cubicBezTo>
                                      <a:pt x="137" y="109"/>
                                      <a:pt x="140" y="113"/>
                                      <a:pt x="68" y="77"/>
                                    </a:cubicBezTo>
                                    <a:cubicBezTo>
                                      <a:pt x="0" y="145"/>
                                      <a:pt x="17" y="189"/>
                                      <a:pt x="80" y="253"/>
                                    </a:cubicBezTo>
                                    <a:cubicBezTo>
                                      <a:pt x="84" y="274"/>
                                      <a:pt x="76" y="302"/>
                                      <a:pt x="93" y="315"/>
                                    </a:cubicBezTo>
                                    <a:cubicBezTo>
                                      <a:pt x="106" y="326"/>
                                      <a:pt x="126" y="303"/>
                                      <a:pt x="143" y="303"/>
                                    </a:cubicBezTo>
                                    <a:cubicBezTo>
                                      <a:pt x="156" y="303"/>
                                      <a:pt x="168" y="311"/>
                                      <a:pt x="181" y="315"/>
                                    </a:cubicBezTo>
                                    <a:cubicBezTo>
                                      <a:pt x="198" y="340"/>
                                      <a:pt x="214" y="365"/>
                                      <a:pt x="231" y="390"/>
                                    </a:cubicBezTo>
                                    <a:cubicBezTo>
                                      <a:pt x="243" y="408"/>
                                      <a:pt x="273" y="383"/>
                                      <a:pt x="293" y="378"/>
                                    </a:cubicBezTo>
                                    <a:cubicBezTo>
                                      <a:pt x="318" y="371"/>
                                      <a:pt x="368" y="353"/>
                                      <a:pt x="368" y="353"/>
                                    </a:cubicBezTo>
                                    <a:cubicBezTo>
                                      <a:pt x="423" y="406"/>
                                      <a:pt x="441" y="388"/>
                                      <a:pt x="506" y="365"/>
                                    </a:cubicBezTo>
                                    <a:cubicBezTo>
                                      <a:pt x="568" y="386"/>
                                      <a:pt x="555" y="412"/>
                                      <a:pt x="619" y="390"/>
                                    </a:cubicBezTo>
                                    <a:cubicBezTo>
                                      <a:pt x="654" y="338"/>
                                      <a:pt x="687" y="298"/>
                                      <a:pt x="707" y="240"/>
                                    </a:cubicBezTo>
                                    <a:cubicBezTo>
                                      <a:pt x="694" y="232"/>
                                      <a:pt x="677" y="228"/>
                                      <a:pt x="669" y="215"/>
                                    </a:cubicBezTo>
                                    <a:cubicBezTo>
                                      <a:pt x="653" y="188"/>
                                      <a:pt x="659" y="96"/>
                                      <a:pt x="631" y="77"/>
                                    </a:cubicBezTo>
                                    <a:cubicBezTo>
                                      <a:pt x="573" y="38"/>
                                      <a:pt x="609" y="54"/>
                                      <a:pt x="519" y="40"/>
                                    </a:cubicBezTo>
                                    <a:cubicBezTo>
                                      <a:pt x="506" y="36"/>
                                      <a:pt x="493" y="33"/>
                                      <a:pt x="481" y="27"/>
                                    </a:cubicBezTo>
                                    <a:cubicBezTo>
                                      <a:pt x="468" y="20"/>
                                      <a:pt x="459" y="4"/>
                                      <a:pt x="444" y="2"/>
                                    </a:cubicBezTo>
                                    <a:cubicBezTo>
                                      <a:pt x="427" y="0"/>
                                      <a:pt x="411" y="11"/>
                                      <a:pt x="394" y="15"/>
                                    </a:cubicBezTo>
                                    <a:cubicBezTo>
                                      <a:pt x="360" y="48"/>
                                      <a:pt x="377" y="31"/>
                                      <a:pt x="343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7280" y="80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6920" y="103824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2880" y="92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0680" y="80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2880" y="119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0680" y="92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0680" y="107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2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1800" y="80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88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0680" y="119268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9960" y="1077120"/>
                              <a:ext cx="420840" cy="1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0"/>
                                <a:ext cx="30600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852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60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38240"/>
                              <a:ext cx="10000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Tige d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verre</w:t>
                                </w:r>
                              </w:p>
                            </w:txbxContent>
                          </wps:txbx>
                          <wps:bodyPr wrap="square" lIns="48960" rIns="4896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9480" y="1114560"/>
                              <a:ext cx="2304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920" y="779760"/>
                              <a:ext cx="1655280" cy="68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0"/>
                              <a:ext cx="9925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412">
                                  <a:moveTo>
                                    <a:pt x="343" y="65"/>
                                  </a:moveTo>
                                  <a:cubicBezTo>
                                    <a:pt x="335" y="52"/>
                                    <a:pt x="333" y="30"/>
                                    <a:pt x="318" y="27"/>
                                  </a:cubicBezTo>
                                  <a:cubicBezTo>
                                    <a:pt x="287" y="20"/>
                                    <a:pt x="228" y="41"/>
                                    <a:pt x="193" y="52"/>
                                  </a:cubicBezTo>
                                  <a:cubicBezTo>
                                    <a:pt x="137" y="109"/>
                                    <a:pt x="140" y="113"/>
                                    <a:pt x="68" y="77"/>
                                  </a:cubicBezTo>
                                  <a:cubicBezTo>
                                    <a:pt x="0" y="145"/>
                                    <a:pt x="17" y="189"/>
                                    <a:pt x="80" y="253"/>
                                  </a:cubicBezTo>
                                  <a:cubicBezTo>
                                    <a:pt x="84" y="274"/>
                                    <a:pt x="76" y="302"/>
                                    <a:pt x="93" y="315"/>
                                  </a:cubicBezTo>
                                  <a:cubicBezTo>
                                    <a:pt x="106" y="326"/>
                                    <a:pt x="126" y="303"/>
                                    <a:pt x="143" y="303"/>
                                  </a:cubicBezTo>
                                  <a:cubicBezTo>
                                    <a:pt x="156" y="303"/>
                                    <a:pt x="168" y="311"/>
                                    <a:pt x="181" y="315"/>
                                  </a:cubicBezTo>
                                  <a:cubicBezTo>
                                    <a:pt x="198" y="340"/>
                                    <a:pt x="214" y="365"/>
                                    <a:pt x="231" y="390"/>
                                  </a:cubicBezTo>
                                  <a:cubicBezTo>
                                    <a:pt x="243" y="408"/>
                                    <a:pt x="273" y="383"/>
                                    <a:pt x="293" y="378"/>
                                  </a:cubicBezTo>
                                  <a:cubicBezTo>
                                    <a:pt x="318" y="371"/>
                                    <a:pt x="368" y="353"/>
                                    <a:pt x="368" y="353"/>
                                  </a:cubicBezTo>
                                  <a:cubicBezTo>
                                    <a:pt x="423" y="406"/>
                                    <a:pt x="441" y="388"/>
                                    <a:pt x="506" y="365"/>
                                  </a:cubicBezTo>
                                  <a:cubicBezTo>
                                    <a:pt x="568" y="386"/>
                                    <a:pt x="555" y="412"/>
                                    <a:pt x="619" y="390"/>
                                  </a:cubicBezTo>
                                  <a:cubicBezTo>
                                    <a:pt x="654" y="338"/>
                                    <a:pt x="687" y="298"/>
                                    <a:pt x="707" y="240"/>
                                  </a:cubicBezTo>
                                  <a:cubicBezTo>
                                    <a:pt x="694" y="232"/>
                                    <a:pt x="677" y="228"/>
                                    <a:pt x="669" y="215"/>
                                  </a:cubicBezTo>
                                  <a:cubicBezTo>
                                    <a:pt x="653" y="188"/>
                                    <a:pt x="659" y="96"/>
                                    <a:pt x="631" y="77"/>
                                  </a:cubicBezTo>
                                  <a:cubicBezTo>
                                    <a:pt x="573" y="38"/>
                                    <a:pt x="609" y="54"/>
                                    <a:pt x="519" y="40"/>
                                  </a:cubicBezTo>
                                  <a:cubicBezTo>
                                    <a:pt x="506" y="36"/>
                                    <a:pt x="493" y="33"/>
                                    <a:pt x="481" y="27"/>
                                  </a:cubicBezTo>
                                  <a:cubicBezTo>
                                    <a:pt x="468" y="20"/>
                                    <a:pt x="459" y="4"/>
                                    <a:pt x="444" y="2"/>
                                  </a:cubicBezTo>
                                  <a:cubicBezTo>
                                    <a:pt x="427" y="0"/>
                                    <a:pt x="411" y="11"/>
                                    <a:pt x="394" y="15"/>
                                  </a:cubicBezTo>
                                  <a:cubicBezTo>
                                    <a:pt x="360" y="48"/>
                                    <a:pt x="377" y="31"/>
                                    <a:pt x="343" y="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384120"/>
                            <a:ext cx="8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ors du frottement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84120"/>
                            <a:ext cx="885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près frottement</w:t>
                              </w:r>
                            </w:p>
                          </w:txbxContent>
                        </wps:txbx>
                        <wps:bodyPr wrap="square" lIns="48960" rIns="48960" tIns="24120" bIns="24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pt;height:115.1pt" coordorigin="0,0" coordsize="7184,2302">
                <v:rect id="shape_0" stroked="f" o:allowincell="f" style="position:absolute;left:1;top:0;width:7182;height:2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183;height:2300">
                  <v:group id="shape_0" style="position:absolute;left:1120;top:423;width:2605;height:1876">
                    <v:roundrect id="shape_0" fillcolor="white" stroked="t" o:allowincell="f" style="position:absolute;left:1120;top:1228;width:2604;height:107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coordsize="707,412" path="m343,65c335,52,333,30,318,27c287,20,228,41,193,52c137,109,140,113,68,77c0,145,17,189,80,253c84,274,76,302,93,315c106,326,126,303,143,303c156,303,168,311,181,315c198,340,214,365,231,390c243,408,273,383,293,378c318,371,368,353,368,353c423,406,441,388,506,365c568,386,555,412,619,390c654,338,687,298,707,240c694,232,677,228,669,215c653,188,659,96,631,77c573,38,609,54,519,40c506,36,493,33,481,27c468,20,459,4,444,2c427,0,411,11,394,15c360,48,377,31,343,65xe" fillcolor="white" stroked="t" o:allowincell="f" style="position:absolute;left:2021;top:423;width:1561;height:81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303;top:1271;width:663;height:306">
                    <v:group id="shape_0" style="position:absolute;left:1303;top:1271;width:482;height:306">
                      <v:oval id="shape_0" fillcolor="white" stroked="t" o:allowincell="f" style="position:absolute;left:1364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03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84;top:1271;width:482;height:306">
                      <v:oval id="shape_0" fillcolor="white" stroked="t" o:allowincell="f" style="position:absolute;left:1545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84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02;top:1635;width:663;height:306">
                    <v:group id="shape_0" style="position:absolute;left:1302;top:1635;width:482;height:306">
                      <v:oval id="shape_0" fillcolor="white" stroked="t" o:allowincell="f" style="position:absolute;left:1363;top:1696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02;top:1635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83;top:1635;width:482;height:306">
                      <v:oval id="shape_0" fillcolor="white" stroked="t" o:allowincell="f" style="position:absolute;left:1544;top:1696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83;top:1635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47;top:1453;width:663;height:306">
                    <v:group id="shape_0" style="position:absolute;left:1847;top:1453;width:482;height:306">
                      <v:oval id="shape_0" fillcolor="white" stroked="t" o:allowincell="f" style="position:absolute;left:1908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47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28;top:1453;width:482;height:306">
                      <v:oval id="shape_0" fillcolor="white" stroked="t" o:allowincell="f" style="position:absolute;left:2089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28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32;top:1271;width:663;height:306">
                    <v:group id="shape_0" style="position:absolute;left:2332;top:1271;width:482;height:306">
                      <v:oval id="shape_0" fillcolor="white" stroked="t" o:allowincell="f" style="position:absolute;left:2393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32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13;top:1271;width:482;height:306">
                      <v:oval id="shape_0" fillcolor="white" stroked="t" o:allowincell="f" style="position:absolute;left:2574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513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47;top:1878;width:663;height:306">
                    <v:group id="shape_0" style="position:absolute;left:1847;top:1878;width:482;height:306">
                      <v:oval id="shape_0" fillcolor="white" stroked="t" o:allowincell="f" style="position:absolute;left:1908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847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028;top:1878;width:482;height:306">
                      <v:oval id="shape_0" fillcolor="white" stroked="t" o:allowincell="f" style="position:absolute;left:2089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028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57;top:1453;width:663;height:306">
                    <v:group id="shape_0" style="position:absolute;left:2757;top:1453;width:482;height:306">
                      <v:oval id="shape_0" fillcolor="white" stroked="t" o:allowincell="f" style="position:absolute;left:2818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57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38;top:1453;width:482;height:306">
                      <v:oval id="shape_0" fillcolor="white" stroked="t" o:allowincell="f" style="position:absolute;left:2999;top:1514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38;top:1453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332;top:1696;width:663;height:306">
                    <v:group id="shape_0" style="position:absolute;left:2332;top:1696;width:482;height:306">
                      <v:oval id="shape_0" fillcolor="white" stroked="t" o:allowincell="f" style="position:absolute;left:2393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332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13;top:1696;width:482;height:306">
                      <v:oval id="shape_0" fillcolor="white" stroked="t" o:allowincell="f" style="position:absolute;left:2574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513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21;top:1271;width:663;height:306">
                    <v:group id="shape_0" style="position:absolute;left:3121;top:1271;width:482;height:306">
                      <v:oval id="shape_0" fillcolor="white" stroked="t" o:allowincell="f" style="position:absolute;left:3182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121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02;top:1271;width:482;height:306">
                      <v:oval id="shape_0" fillcolor="white" stroked="t" o:allowincell="f" style="position:absolute;left:3363;top:1332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02;top:1271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57;top:1878;width:663;height:306">
                    <v:group id="shape_0" style="position:absolute;left:2757;top:1878;width:482;height:306">
                      <v:oval id="shape_0" fillcolor="white" stroked="t" o:allowincell="f" style="position:absolute;left:2818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57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938;top:1878;width:482;height:306">
                      <v:oval id="shape_0" fillcolor="white" stroked="t" o:allowincell="f" style="position:absolute;left:2999;top:1939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938;top:1878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81;top:1696;width:663;height:306">
                    <v:group id="shape_0" style="position:absolute;left:3181;top:1696;width:482;height:306">
                      <v:oval id="shape_0" fillcolor="white" stroked="t" o:allowincell="f" style="position:absolute;left:3242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181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62;top:1696;width:482;height:306">
                      <v:oval id="shape_0" fillcolor="white" stroked="t" o:allowincell="f" style="position:absolute;left:3423;top:1757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62;top:1696;width:481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0;top:1635;width:1574;height: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Tige d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v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,1755" to="1180,193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576;top:1228;width:2606;height:10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707,412" path="m343,65c335,52,333,30,318,27c287,20,228,41,193,52c137,109,140,113,68,77c0,145,17,189,80,253c84,274,76,302,93,315c106,326,126,303,143,303c156,303,168,311,181,315c198,340,214,365,231,390c243,408,273,383,293,378c318,371,368,353,368,353c423,406,441,388,506,365c568,386,555,412,619,390c654,338,687,298,707,240c694,232,677,228,669,215c653,188,659,96,631,77c573,38,609,54,519,40c506,36,493,33,481,27c468,20,459,4,444,2c427,0,411,11,394,15c360,48,377,31,343,65xe" fillcolor="white" stroked="t" o:allowincell="f" style="position:absolute;left:5243;top:0;width:1562;height:81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6;top:605;width:139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ors du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605;width:139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près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MÉTAUX CONDUCTEU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s matériaux s'électrisent comme le verre : quelques électrons (électrons libres) peuvent s'éloigner du voisinage du noyau à distance assez grande, de  l'ordre de cent fois le rayon de l’atome et être arrach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liquer alors pourquoi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un corps métallique apparaît moins chargé qu’un isolant ? Il a une particularité originale, laquelle ?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si on tient la règle de métal à la main, on ne mettra en évidence pratiquement aucune charge sur la règle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Ex 2 COHESION et TAILLE  </w:t>
      </w:r>
      <w:r>
        <w:rPr>
          <w:sz w:val="20"/>
          <w:szCs w:val="20"/>
        </w:rPr>
        <w:t>Compléter le tableau suivant (sauf les cases grisées):</w:t>
      </w:r>
      <w:r>
        <w:rPr>
          <w:b/>
          <w:bCs/>
          <w:sz w:val="20"/>
          <w:szCs w:val="20"/>
        </w:rPr>
        <w:t xml:space="preserve"> ( 2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20"/>
        <w:gridCol w:w="324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RESPONSABLE DE LA COHÉSI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re de grandeur de la taille (en m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YAU D'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AL IONIQU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TÉR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SOLAI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X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3 COHESION DANS UN CRISTAL DE CHLORURE DE POTASSIUM ( 3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3"/>
      </w:tblGrid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chlorure de potassium cristallise dans une structure cubique face centré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eut faire apparaître dans cette structure un motif d’ions contenus dans un même plan comme dessiné à côté.Les rayons des ions dans cette structure sont :  R</w:t>
            </w:r>
            <w:r>
              <w:rPr>
                <w:sz w:val="20"/>
                <w:szCs w:val="20"/>
                <w:vertAlign w:val="subscript"/>
              </w:rPr>
              <w:t xml:space="preserve">K+ </w:t>
            </w:r>
            <w:r>
              <w:rPr>
                <w:sz w:val="20"/>
                <w:szCs w:val="20"/>
              </w:rPr>
              <w:t>= 133 pm   R</w:t>
            </w:r>
            <w:r>
              <w:rPr>
                <w:sz w:val="20"/>
                <w:szCs w:val="20"/>
                <w:vertAlign w:val="subscript"/>
              </w:rPr>
              <w:t xml:space="preserve">Cl-  </w:t>
            </w:r>
            <w:r>
              <w:rPr>
                <w:sz w:val="20"/>
                <w:szCs w:val="20"/>
              </w:rPr>
              <w:t>= 181pm=0,181 n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ffecter par des flèches les sphères correspondant à un ion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et à un ion 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Quelle est la distance la plus courte entre les centres de gravité de 2 ions potassium ? 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Représenter en A, de 2 couleurs différentes  la direction et le sens des vecteurs forc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ercées sur l’ion potassium par chacun des 2 ions chlorure les plus proches 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ercée sur l’ion potassium par l’ion potassium le proche </w:t>
            </w:r>
            <w:r>
              <w:rPr>
                <w:b/>
                <w:bCs/>
                <w:sz w:val="20"/>
                <w:szCs w:val="20"/>
              </w:rPr>
              <w:t>( 0,5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0145" cy="1106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1106640"/>
                                <a:chOff x="0" y="0"/>
                                <a:chExt cx="1160280" cy="1106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0280" cy="110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43128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35064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0728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0728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675000"/>
                                  <a:ext cx="458640" cy="43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8300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83000"/>
                                  <a:ext cx="242640" cy="24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defe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528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162000"/>
                                  <a:ext cx="135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5pt;height:87.15pt" coordorigin="0,0" coordsize="1827,1743">
                      <v:rect id="shape_0" stroked="f" o:allowincell="t" style="position:absolute;left:0;top:0;width:1826;height:17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0;top:552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722;top:679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05;top:552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;top:0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69;top:169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275;top:169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;top:1063;width:721;height: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69;top:1233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#edefed" stroked="t" o:allowincell="t" style="position:absolute;left:1275;top:1233;width:381;height:382;mso-wrap-style:none;v-text-anchor:middle;mso-position-horizontal-relative:char">
                        <v:fill o:detectmouseclick="t" type="solid" color2="#121012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0;top:339;width:41;height:4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8;top:255;width:212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alculer la valeur commune des forces de l'interaction coulombienne attractive (entre un ion 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et un ion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 et répulsive (entre 2  ions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. On donne  k = 9*10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 xml:space="preserve">unités SI </w:t>
      </w:r>
      <w:r>
        <w:rPr>
          <w:b/>
          <w:bCs/>
          <w:sz w:val="20"/>
          <w:szCs w:val="20"/>
        </w:rPr>
        <w:t>( 1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Vérifier que  F (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&lt; F(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/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. Que peut on expliquer à partir de cette inégalité ?</w:t>
      </w:r>
      <w:r>
        <w:rPr>
          <w:b/>
          <w:bCs/>
          <w:sz w:val="20"/>
          <w:szCs w:val="20"/>
        </w:rPr>
        <w:t xml:space="preserve"> ( 0,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ction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1 ISOLANTS et MÉTAUX CONDUCTEUR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2 ) LES ISOLANTS </w:t>
      </w:r>
    </w:p>
    <w:p>
      <w:pPr>
        <w:pStyle w:val="Normal"/>
        <w:rPr/>
      </w:pPr>
      <w:r>
        <w:rPr>
          <w:sz w:val="20"/>
          <w:szCs w:val="20"/>
        </w:rPr>
        <w:t xml:space="preserve">Lieu de formation de la charge électrique : </w:t>
      </w:r>
      <w:r>
        <w:rPr>
          <w:b/>
          <w:bCs/>
          <w:sz w:val="20"/>
          <w:szCs w:val="20"/>
        </w:rPr>
        <w:t>pour un isolant uniquement dans la zone de frotteme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0,25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980"/>
        <w:gridCol w:w="1800"/>
        <w:gridCol w:w="1800"/>
        <w:gridCol w:w="180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'ISOL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 de la char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ue sur A par frottement avec un chiffon en la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vement de charges sur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ransformation de certains atomes de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tion de certains atomes du chiffon frotteur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 : PLASTIQU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GATIF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ort d'électron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1138555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0.75pt" to="97.8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chement d'électr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1138555" cy="2286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75pt" to="88.8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1138555" cy="2286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15pt" to="88.85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bleau( 0,25) </w:t>
      </w:r>
      <w:r>
        <w:rPr>
          <w:sz w:val="20"/>
          <w:szCs w:val="20"/>
        </w:rPr>
        <w:t>dessins expliquant l’électrisation pour le cas d’un frottement d’une règle en plastique avec de la laine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93415" cy="1014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560" cy="1014840"/>
                          <a:chOff x="0" y="0"/>
                          <a:chExt cx="3193560" cy="101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3560" cy="10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9360" y="533880"/>
                            <a:ext cx="11494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33880"/>
                            <a:ext cx="587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272">
                                <a:moveTo>
                                  <a:pt x="0" y="0"/>
                                </a:moveTo>
                                <a:lnTo>
                                  <a:pt x="91" y="182"/>
                                </a:lnTo>
                                <a:lnTo>
                                  <a:pt x="272" y="272"/>
                                </a:lnTo>
                                <a:lnTo>
                                  <a:pt x="499" y="136"/>
                                </a:lnTo>
                                <a:lnTo>
                                  <a:pt x="680" y="182"/>
                                </a:lnTo>
                                <a:lnTo>
                                  <a:pt x="862" y="227"/>
                                </a:lnTo>
                                <a:lnTo>
                                  <a:pt x="998" y="227"/>
                                </a:lnTo>
                                <a:lnTo>
                                  <a:pt x="9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fe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86120"/>
                            <a:ext cx="689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12">
                                <a:moveTo>
                                  <a:pt x="343" y="65"/>
                                </a:moveTo>
                                <a:cubicBezTo>
                                  <a:pt x="335" y="52"/>
                                  <a:pt x="333" y="30"/>
                                  <a:pt x="318" y="27"/>
                                </a:cubicBezTo>
                                <a:cubicBezTo>
                                  <a:pt x="287" y="20"/>
                                  <a:pt x="228" y="41"/>
                                  <a:pt x="193" y="52"/>
                                </a:cubicBezTo>
                                <a:cubicBezTo>
                                  <a:pt x="137" y="109"/>
                                  <a:pt x="140" y="113"/>
                                  <a:pt x="68" y="77"/>
                                </a:cubicBezTo>
                                <a:cubicBezTo>
                                  <a:pt x="0" y="145"/>
                                  <a:pt x="17" y="189"/>
                                  <a:pt x="80" y="253"/>
                                </a:cubicBezTo>
                                <a:cubicBezTo>
                                  <a:pt x="84" y="274"/>
                                  <a:pt x="76" y="302"/>
                                  <a:pt x="93" y="315"/>
                                </a:cubicBezTo>
                                <a:cubicBezTo>
                                  <a:pt x="106" y="326"/>
                                  <a:pt x="126" y="303"/>
                                  <a:pt x="143" y="303"/>
                                </a:cubicBezTo>
                                <a:cubicBezTo>
                                  <a:pt x="156" y="303"/>
                                  <a:pt x="168" y="311"/>
                                  <a:pt x="181" y="315"/>
                                </a:cubicBezTo>
                                <a:cubicBezTo>
                                  <a:pt x="198" y="340"/>
                                  <a:pt x="214" y="365"/>
                                  <a:pt x="231" y="390"/>
                                </a:cubicBezTo>
                                <a:cubicBezTo>
                                  <a:pt x="243" y="408"/>
                                  <a:pt x="273" y="383"/>
                                  <a:pt x="293" y="378"/>
                                </a:cubicBezTo>
                                <a:cubicBezTo>
                                  <a:pt x="318" y="371"/>
                                  <a:pt x="368" y="353"/>
                                  <a:pt x="368" y="353"/>
                                </a:cubicBezTo>
                                <a:cubicBezTo>
                                  <a:pt x="423" y="406"/>
                                  <a:pt x="441" y="388"/>
                                  <a:pt x="506" y="365"/>
                                </a:cubicBezTo>
                                <a:cubicBezTo>
                                  <a:pt x="568" y="386"/>
                                  <a:pt x="555" y="412"/>
                                  <a:pt x="619" y="390"/>
                                </a:cubicBezTo>
                                <a:cubicBezTo>
                                  <a:pt x="654" y="338"/>
                                  <a:pt x="687" y="298"/>
                                  <a:pt x="707" y="240"/>
                                </a:cubicBezTo>
                                <a:cubicBezTo>
                                  <a:pt x="694" y="232"/>
                                  <a:pt x="677" y="228"/>
                                  <a:pt x="669" y="215"/>
                                </a:cubicBezTo>
                                <a:cubicBezTo>
                                  <a:pt x="653" y="188"/>
                                  <a:pt x="659" y="96"/>
                                  <a:pt x="631" y="77"/>
                                </a:cubicBezTo>
                                <a:cubicBezTo>
                                  <a:pt x="573" y="38"/>
                                  <a:pt x="609" y="54"/>
                                  <a:pt x="519" y="40"/>
                                </a:cubicBezTo>
                                <a:cubicBezTo>
                                  <a:pt x="506" y="36"/>
                                  <a:pt x="493" y="33"/>
                                  <a:pt x="481" y="27"/>
                                </a:cubicBezTo>
                                <a:cubicBezTo>
                                  <a:pt x="468" y="20"/>
                                  <a:pt x="459" y="4"/>
                                  <a:pt x="444" y="2"/>
                                </a:cubicBezTo>
                                <a:cubicBezTo>
                                  <a:pt x="427" y="0"/>
                                  <a:pt x="411" y="11"/>
                                  <a:pt x="394" y="15"/>
                                </a:cubicBezTo>
                                <a:cubicBezTo>
                                  <a:pt x="360" y="48"/>
                                  <a:pt x="377" y="31"/>
                                  <a:pt x="343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1440"/>
                            <a:ext cx="694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ige de plastique</w:t>
                              </w:r>
                            </w:p>
                          </w:txbxContent>
                        </wps:txbx>
                        <wps:bodyPr wrap="square" lIns="34200" rIns="3420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541800"/>
                            <a:ext cx="11494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3480" y="56088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760" y="72072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6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3600" y="64080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20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3600" y="82800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20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4640" y="64080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6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7440" y="74808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20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7440" y="560880"/>
                            <a:ext cx="6393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96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6640"/>
                                  <a:ext cx="792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0"/>
                                <a:ext cx="212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6640"/>
                                  <a:ext cx="792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400" y="0"/>
                              <a:ext cx="29196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6640"/>
                                  <a:ext cx="792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0"/>
                                <a:ext cx="2127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6640"/>
                                  <a:ext cx="792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-</w:t>
                                    </w:r>
                                  </w:p>
                                </w:txbxContent>
                              </wps:txbx>
                              <wps:bodyPr wrap="square" lIns="34200" rIns="34200" tIns="17280" bIns="1728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4640" y="82800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6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0760" y="74808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0000" y="774000"/>
                            <a:ext cx="1602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68904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12">
                                <a:moveTo>
                                  <a:pt x="343" y="65"/>
                                </a:moveTo>
                                <a:cubicBezTo>
                                  <a:pt x="335" y="52"/>
                                  <a:pt x="333" y="30"/>
                                  <a:pt x="318" y="27"/>
                                </a:cubicBezTo>
                                <a:cubicBezTo>
                                  <a:pt x="287" y="20"/>
                                  <a:pt x="228" y="41"/>
                                  <a:pt x="193" y="52"/>
                                </a:cubicBezTo>
                                <a:cubicBezTo>
                                  <a:pt x="137" y="109"/>
                                  <a:pt x="140" y="113"/>
                                  <a:pt x="68" y="77"/>
                                </a:cubicBezTo>
                                <a:cubicBezTo>
                                  <a:pt x="0" y="145"/>
                                  <a:pt x="17" y="189"/>
                                  <a:pt x="80" y="253"/>
                                </a:cubicBezTo>
                                <a:cubicBezTo>
                                  <a:pt x="84" y="274"/>
                                  <a:pt x="76" y="302"/>
                                  <a:pt x="93" y="315"/>
                                </a:cubicBezTo>
                                <a:cubicBezTo>
                                  <a:pt x="106" y="326"/>
                                  <a:pt x="126" y="303"/>
                                  <a:pt x="143" y="303"/>
                                </a:cubicBezTo>
                                <a:cubicBezTo>
                                  <a:pt x="156" y="303"/>
                                  <a:pt x="168" y="311"/>
                                  <a:pt x="181" y="315"/>
                                </a:cubicBezTo>
                                <a:cubicBezTo>
                                  <a:pt x="198" y="340"/>
                                  <a:pt x="214" y="365"/>
                                  <a:pt x="231" y="390"/>
                                </a:cubicBezTo>
                                <a:cubicBezTo>
                                  <a:pt x="243" y="408"/>
                                  <a:pt x="273" y="383"/>
                                  <a:pt x="293" y="378"/>
                                </a:cubicBezTo>
                                <a:cubicBezTo>
                                  <a:pt x="318" y="371"/>
                                  <a:pt x="368" y="353"/>
                                  <a:pt x="368" y="353"/>
                                </a:cubicBezTo>
                                <a:cubicBezTo>
                                  <a:pt x="423" y="406"/>
                                  <a:pt x="441" y="388"/>
                                  <a:pt x="506" y="365"/>
                                </a:cubicBezTo>
                                <a:cubicBezTo>
                                  <a:pt x="568" y="386"/>
                                  <a:pt x="555" y="412"/>
                                  <a:pt x="619" y="390"/>
                                </a:cubicBezTo>
                                <a:cubicBezTo>
                                  <a:pt x="654" y="338"/>
                                  <a:pt x="687" y="298"/>
                                  <a:pt x="707" y="240"/>
                                </a:cubicBezTo>
                                <a:cubicBezTo>
                                  <a:pt x="694" y="232"/>
                                  <a:pt x="677" y="228"/>
                                  <a:pt x="669" y="215"/>
                                </a:cubicBezTo>
                                <a:cubicBezTo>
                                  <a:pt x="653" y="188"/>
                                  <a:pt x="659" y="96"/>
                                  <a:pt x="631" y="77"/>
                                </a:cubicBezTo>
                                <a:cubicBezTo>
                                  <a:pt x="573" y="38"/>
                                  <a:pt x="609" y="54"/>
                                  <a:pt x="519" y="40"/>
                                </a:cubicBezTo>
                                <a:cubicBezTo>
                                  <a:pt x="506" y="36"/>
                                  <a:pt x="493" y="33"/>
                                  <a:pt x="481" y="27"/>
                                </a:cubicBezTo>
                                <a:cubicBezTo>
                                  <a:pt x="468" y="20"/>
                                  <a:pt x="459" y="4"/>
                                  <a:pt x="444" y="2"/>
                                </a:cubicBezTo>
                                <a:cubicBezTo>
                                  <a:pt x="427" y="0"/>
                                  <a:pt x="411" y="11"/>
                                  <a:pt x="394" y="15"/>
                                </a:cubicBezTo>
                                <a:cubicBezTo>
                                  <a:pt x="360" y="48"/>
                                  <a:pt x="377" y="31"/>
                                  <a:pt x="343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267480"/>
                            <a:ext cx="614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ors du frottement</w:t>
                              </w:r>
                            </w:p>
                          </w:txbxContent>
                        </wps:txbx>
                        <wps:bodyPr wrap="square" lIns="34200" rIns="34200" tIns="172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267480"/>
                            <a:ext cx="614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près frottement</w:t>
                              </w:r>
                            </w:p>
                          </w:txbxContent>
                        </wps:txbx>
                        <wps:bodyPr wrap="square" lIns="34200" rIns="34200" tIns="172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8080" y="373320"/>
                            <a:ext cx="792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73320"/>
                            <a:ext cx="106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08">
                                <a:moveTo>
                                  <a:pt x="0" y="0"/>
                                </a:moveTo>
                                <a:lnTo>
                                  <a:pt x="136" y="45"/>
                                </a:lnTo>
                                <a:lnTo>
                                  <a:pt x="181" y="227"/>
                                </a:lnTo>
                                <a:lnTo>
                                  <a:pt x="136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160200"/>
                            <a:ext cx="2127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6640"/>
                              <a:ext cx="792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4200" rIns="34200" tIns="17280" bIns="17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8080" y="160200"/>
                            <a:ext cx="2127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6640"/>
                              <a:ext cx="792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34200" rIns="34200" tIns="17280" bIns="17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0000" y="55296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28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9640" y="71316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9400" y="63324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6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9400" y="82044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56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10800" y="63324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23600" y="74052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03520" y="552960"/>
                            <a:ext cx="2127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26640"/>
                              <a:ext cx="792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lIns="34200" rIns="34200" tIns="17280" bIns="17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1640" y="552960"/>
                            <a:ext cx="2127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27000" y="26640"/>
                              <a:ext cx="7920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lIns="34200" rIns="34200" tIns="17280" bIns="172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0800" y="82044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7640" y="740520"/>
                            <a:ext cx="2919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20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0680" y="427320"/>
                            <a:ext cx="722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one frottement</w:t>
                              </w:r>
                            </w:p>
                          </w:txbxContent>
                        </wps:txbx>
                        <wps:bodyPr wrap="square" lIns="34200" rIns="34200" tIns="17280" bIns="17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7440" y="26748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41280" y="267480"/>
                            <a:ext cx="29268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280" y="0"/>
                              <a:ext cx="212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6640"/>
                                <a:ext cx="7920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276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lIns="34200" rIns="34200" tIns="17280" bIns="1728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45pt;height:79.9pt" coordorigin="0,0" coordsize="5029,1598">
                <v:rect id="shape_0" stroked="f" o:allowincell="f" style="position:absolute;left:0;top:0;width:5028;height:1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133;top:841;width:1809;height:7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998,272" path="m0,0l91,182l272,272l499,136l680,182l862,227l998,227l998,0l0,0xe" fillcolor="#edefed" stroked="t" o:allowincell="f" style="position:absolute;left:3934;top:841;width:924;height:251;mso-wrap-style:none;v-text-anchor:middle;mso-position-horizontal-relative:char">
                  <v:fill o:detectmouseclick="t" type="solid" color2="#121012"/>
                  <v:stroke color="black" weight="9360" joinstyle="round" endcap="flat"/>
                  <w10:wrap type="none"/>
                </v:shape>
                <v:shape id="shape_0" coordsize="707,412" path="m343,65c335,52,333,30,318,27c287,20,228,41,193,52c137,109,140,113,68,77c0,145,17,189,80,253c84,274,76,302,93,315c106,326,126,303,143,303c156,303,168,311,181,315c198,340,214,365,231,390c243,408,273,383,293,378c318,371,368,353,368,353c423,406,441,388,506,365c568,386,555,412,619,390c654,338,687,298,707,240c694,232,677,228,669,215c653,188,659,96,631,77c573,38,609,54,519,40c506,36,493,33,481,27c468,20,459,4,444,2c427,0,411,11,394,15c360,48,377,31,343,65xe" fillcolor="white" stroked="t" o:allowincell="f" style="position:absolute;left:1409;top:293;width:1084;height:56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0;top:1136;width:109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ige de pla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77;top:853;width:1809;height:7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903;top:883;width:461;height:214">
                  <v:group id="shape_0" style="position:absolute;left:903;top:883;width:335;height:214">
                    <v:oval id="shape_0" fillcolor="white" stroked="t" o:allowincell="f" style="position:absolute;left:946;top:925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03;top:883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29;top:883;width:335;height:214">
                    <v:oval id="shape_0" fillcolor="white" stroked="t" o:allowincell="f" style="position:absolute;left:1072;top:925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29;top:883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2;top:1135;width:460;height:214">
                  <v:group id="shape_0" style="position:absolute;left:902;top:1135;width:335;height:214">
                    <v:oval id="shape_0" fillcolor="white" stroked="t" o:allowincell="f" style="position:absolute;left:945;top:1177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02;top:1135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27;top:1135;width:335;height:214">
                    <v:oval id="shape_0" fillcolor="white" stroked="t" o:allowincell="f" style="position:absolute;left:1070;top:1177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27;top:1135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81;top:1009;width:460;height:214">
                  <v:group id="shape_0" style="position:absolute;left:1281;top:1009;width:335;height:214">
                    <v:oval id="shape_0" fillcolor="white" stroked="t" o:allowincell="f" style="position:absolute;left:1324;top:1051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81;top:1009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06;top:1009;width:335;height:214">
                    <v:oval id="shape_0" fillcolor="white" stroked="t" o:allowincell="f" style="position:absolute;left:1449;top:1051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06;top:1009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81;top:1304;width:460;height:214">
                  <v:group id="shape_0" style="position:absolute;left:1281;top:1304;width:335;height:214">
                    <v:oval id="shape_0" fillcolor="white" stroked="t" o:allowincell="f" style="position:absolute;left:1324;top:1346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81;top:1304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06;top:1304;width:335;height:214">
                    <v:oval id="shape_0" fillcolor="white" stroked="t" o:allowincell="f" style="position:absolute;left:1449;top:1346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06;top:1304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13;top:1009;width:460;height:214">
                  <v:group id="shape_0" style="position:absolute;left:1913;top:1009;width:335;height:214">
                    <v:oval id="shape_0" fillcolor="white" stroked="t" o:allowincell="f" style="position:absolute;left:1956;top:1051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13;top:1009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38;top:1009;width:335;height:214">
                    <v:oval id="shape_0" fillcolor="white" stroked="t" o:allowincell="f" style="position:absolute;left:2081;top:1051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38;top:1009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18;top:1178;width:460;height:214">
                  <v:group id="shape_0" style="position:absolute;left:1618;top:1178;width:335;height:214">
                    <v:oval id="shape_0" fillcolor="white" stroked="t" o:allowincell="f" style="position:absolute;left:1661;top:1220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18;top:1178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3;top:1178;width:335;height:214">
                    <v:oval id="shape_0" fillcolor="white" stroked="t" o:allowincell="f" style="position:absolute;left:1786;top:1220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43;top:1178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18;top:883;width:1007;height:214">
                  <v:group id="shape_0" style="position:absolute;left:1618;top:883;width:460;height:214">
                    <v:group id="shape_0" style="position:absolute;left:1618;top:883;width:335;height:214">
                      <v:oval id="shape_0" fillcolor="white" stroked="t" o:allowincell="f" style="position:absolute;left:1661;top:925;width:124;height:1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618;top:883;width:334;height:2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743;top:883;width:335;height:214">
                      <v:oval id="shape_0" fillcolor="white" stroked="t" o:allowincell="f" style="position:absolute;left:1786;top:925;width:124;height:1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43;top:883;width:334;height:2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65;top:883;width:460;height:214">
                    <v:group id="shape_0" style="position:absolute;left:2165;top:883;width:335;height:214">
                      <v:oval id="shape_0" fillcolor="white" stroked="t" o:allowincell="f" style="position:absolute;left:2208;top:925;width:124;height:1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65;top:883;width:334;height:2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90;top:883;width:335;height:214">
                      <v:oval id="shape_0" fillcolor="white" stroked="t" o:allowincell="f" style="position:absolute;left:2333;top:925;width:124;height:1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90;top:883;width:334;height:2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913;top:1304;width:460;height:214">
                  <v:group id="shape_0" style="position:absolute;left:1913;top:1304;width:335;height:214">
                    <v:oval id="shape_0" fillcolor="white" stroked="t" o:allowincell="f" style="position:absolute;left:1956;top:1346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13;top:1304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38;top:1304;width:335;height:214">
                    <v:oval id="shape_0" fillcolor="white" stroked="t" o:allowincell="f" style="position:absolute;left:2081;top:1346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38;top:1304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06;top:1178;width:461;height:214">
                  <v:group id="shape_0" style="position:absolute;left:2206;top:1178;width:335;height:214">
                    <v:oval id="shape_0" fillcolor="white" stroked="t" o:allowincell="f" style="position:absolute;left:2249;top:1220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06;top:1178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32;top:1178;width:335;height:214">
                    <v:oval id="shape_0" fillcolor="white" stroked="t" o:allowincell="f" style="position:absolute;left:2375;top:1220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332;top:1178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67,1219" to="818,13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07,412" path="m343,65c335,52,333,30,318,27c287,20,228,41,193,52c137,109,140,113,68,77c0,145,17,189,80,253c84,274,76,302,93,315c106,326,126,303,143,303c156,303,168,311,181,315c198,340,214,365,231,390c243,408,273,383,293,378c318,371,368,353,368,353c423,406,441,388,506,365c568,386,555,412,619,390c654,338,687,298,707,240c694,232,677,228,669,215c653,188,659,96,631,77c573,38,609,54,519,40c506,36,493,33,481,27c468,20,459,4,444,2c427,0,411,11,394,15c360,48,377,31,343,65xe" fillcolor="white" stroked="t" o:allowincell="f" style="position:absolute;left:3639;top:0;width:1084;height:56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41;top:421;width:96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ors du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421;width:967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près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5,588" to="1869,9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1,408" path="m0,0l136,45l181,227l136,408e" stroked="t" o:allowincell="f" style="position:absolute;left:2167;top:588;width:167;height:37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3891;top:252;width:335;height:214">
                  <v:oval id="shape_0" fillcolor="white" stroked="t" o:allowincell="f" style="position:absolute;left:3934;top:294;width:124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91;top:252;width:334;height:2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38;top:252;width:335;height:214">
                  <v:oval id="shape_0" fillcolor="white" stroked="t" o:allowincell="f" style="position:absolute;left:4481;top:294;width:124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38;top:252;width:334;height:2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0;top:871;width:461;height:214">
                  <v:group id="shape_0" style="position:absolute;left:3260;top:871;width:335;height:214">
                    <v:oval id="shape_0" fillcolor="white" stroked="t" o:allowincell="f" style="position:absolute;left:3303;top:913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60;top:871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6;top:871;width:335;height:214">
                    <v:oval id="shape_0" fillcolor="white" stroked="t" o:allowincell="f" style="position:absolute;left:3429;top:913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86;top:871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9;top:1123;width:461;height:214">
                  <v:group id="shape_0" style="position:absolute;left:3259;top:1123;width:335;height:214">
                    <v:oval id="shape_0" fillcolor="white" stroked="t" o:allowincell="f" style="position:absolute;left:3302;top:1165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59;top:1123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85;top:1123;width:335;height:214">
                    <v:oval id="shape_0" fillcolor="white" stroked="t" o:allowincell="f" style="position:absolute;left:3428;top:1165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85;top:1123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37;top:997;width:460;height:214">
                  <v:group id="shape_0" style="position:absolute;left:3637;top:997;width:335;height:214">
                    <v:oval id="shape_0" fillcolor="white" stroked="t" o:allowincell="f" style="position:absolute;left:3680;top:1039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37;top:997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62;top:997;width:335;height:214">
                    <v:oval id="shape_0" fillcolor="white" stroked="t" o:allowincell="f" style="position:absolute;left:3805;top:1039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62;top:997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637;top:1292;width:460;height:214">
                  <v:group id="shape_0" style="position:absolute;left:3637;top:1292;width:335;height:214">
                    <v:oval id="shape_0" fillcolor="white" stroked="t" o:allowincell="f" style="position:absolute;left:3680;top:1334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37;top:1292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62;top:1292;width:335;height:214">
                    <v:oval id="shape_0" fillcolor="white" stroked="t" o:allowincell="f" style="position:absolute;left:3805;top:1334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62;top:1292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69;top:997;width:461;height:214">
                  <v:group id="shape_0" style="position:absolute;left:4269;top:997;width:335;height:214">
                    <v:oval id="shape_0" fillcolor="white" stroked="t" o:allowincell="f" style="position:absolute;left:4312;top:1039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69;top:997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95;top:997;width:335;height:214">
                    <v:oval id="shape_0" fillcolor="white" stroked="t" o:allowincell="f" style="position:absolute;left:4438;top:1039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95;top:997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74;top:1166;width:461;height:214">
                  <v:group id="shape_0" style="position:absolute;left:3974;top:1166;width:335;height:214">
                    <v:oval id="shape_0" fillcolor="white" stroked="t" o:allowincell="f" style="position:absolute;left:4017;top:1208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74;top:1166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0;top:1166;width:335;height:214">
                    <v:oval id="shape_0" fillcolor="white" stroked="t" o:allowincell="f" style="position:absolute;left:4143;top:1208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00;top:1166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00;top:871;width:335;height:214">
                  <v:oval id="shape_0" fillcolor="white" stroked="t" o:allowincell="f" style="position:absolute;left:4143;top:913;width:124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00;top:871;width:334;height:2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8;top:871;width:335;height:214">
                  <v:oval id="shape_0" fillcolor="white" stroked="t" o:allowincell="f" style="position:absolute;left:4691;top:913;width:124;height:1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48;top:871;width:334;height:2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9;top:1292;width:461;height:214">
                  <v:group id="shape_0" style="position:absolute;left:4269;top:1292;width:335;height:214">
                    <v:oval id="shape_0" fillcolor="white" stroked="t" o:allowincell="f" style="position:absolute;left:4312;top:1334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69;top:1292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95;top:1292;width:335;height:214">
                    <v:oval id="shape_0" fillcolor="white" stroked="t" o:allowincell="f" style="position:absolute;left:4438;top:1334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395;top:1292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63;top:1166;width:460;height:214">
                  <v:group id="shape_0" style="position:absolute;left:4563;top:1166;width:335;height:214">
                    <v:oval id="shape_0" fillcolor="white" stroked="t" o:allowincell="f" style="position:absolute;left:4606;top:1208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563;top:1166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8;top:1166;width:335;height:214">
                    <v:oval id="shape_0" fillcolor="white" stroked="t" o:allowincell="f" style="position:absolute;left:4731;top:1208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88;top:1166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91;top:673;width:1136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Zone frot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8;top:421;width:461;height:214">
                  <v:group id="shape_0" style="position:absolute;left:1618;top:421;width:335;height:214">
                    <v:oval id="shape_0" fillcolor="white" stroked="t" o:allowincell="f" style="position:absolute;left:1661;top:463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18;top:421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44;top:421;width:335;height:214">
                    <v:oval id="shape_0" fillcolor="white" stroked="t" o:allowincell="f" style="position:absolute;left:1787;top:463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44;top:421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55;top:421;width:461;height:214">
                  <v:group id="shape_0" style="position:absolute;left:1955;top:421;width:335;height:214">
                    <v:oval id="shape_0" fillcolor="white" stroked="t" o:allowincell="f" style="position:absolute;left:1998;top:463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955;top:421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81;top:421;width:335;height:214">
                    <v:oval id="shape_0" fillcolor="white" stroked="t" o:allowincell="f" style="position:absolute;left:2124;top:463;width:124;height:1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081;top:421;width:334;height:2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S MÉTAUX CONDUCTEURS </w:t>
      </w:r>
      <w:r>
        <w:rPr>
          <w:sz w:val="20"/>
          <w:szCs w:val="20"/>
        </w:rPr>
        <w:t xml:space="preserve">a ) un corps métallique apparaît moins chargé qu’un isolant : </w:t>
      </w:r>
      <w:r>
        <w:rPr>
          <w:b/>
          <w:bCs/>
          <w:sz w:val="20"/>
          <w:szCs w:val="20"/>
        </w:rPr>
        <w:t>car il conduit les charges négatives (électrons) qui peuvent se déplacer . La charge électrique se répartit alors sur tout le volume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) si on tient la règle de métal à la main, on ne mettra en évidence pratiquement aucune charge sur la règle : </w:t>
      </w:r>
      <w:r>
        <w:rPr>
          <w:b/>
          <w:bCs/>
          <w:sz w:val="20"/>
          <w:szCs w:val="20"/>
        </w:rPr>
        <w:t>car l’homme est conducteur ( la plupart des charges partent dans la terre, le reste se répartit sur un volume encore plus grand. ( 0,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Ex 2 COHESION et TAILLE  </w:t>
      </w:r>
      <w:r>
        <w:rPr>
          <w:sz w:val="16"/>
          <w:szCs w:val="16"/>
        </w:rPr>
        <w:t>Compléter le tableau suivant (sauf les cases grisées):</w:t>
      </w:r>
      <w:r>
        <w:rPr>
          <w:b/>
          <w:bCs/>
          <w:sz w:val="16"/>
          <w:szCs w:val="16"/>
        </w:rPr>
        <w:t xml:space="preserve"> ( 2 )</w:t>
      </w:r>
      <w:r>
        <w:rPr>
          <w:sz w:val="16"/>
          <w:szCs w:val="16"/>
        </w:rPr>
        <w:t xml:space="preserve"> 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20"/>
        <w:gridCol w:w="324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RESPONSABLE DE LA COHÉSI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re de grandeur de la taille (en m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léaire for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YAU D'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-1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-1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ÉCU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-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L IONIQU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ut dépend microscopique ou macro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TÉR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vitationnell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vitationnell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ÈME SOLAI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2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vitationnell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X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3 COHESION DANS UN CRISTAL DE FLUORURE DE SODIUM ( 3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Na+</w:t>
            </w:r>
            <w:r>
              <w:rPr>
                <w:sz w:val="20"/>
                <w:szCs w:val="20"/>
              </w:rPr>
              <w:t xml:space="preserve"> =  98 pm   R</w:t>
            </w:r>
            <w:r>
              <w:rPr>
                <w:sz w:val="20"/>
                <w:szCs w:val="20"/>
                <w:vertAlign w:val="subscript"/>
              </w:rPr>
              <w:t>F- </w:t>
            </w:r>
            <w:r>
              <w:rPr>
                <w:sz w:val="20"/>
                <w:szCs w:val="20"/>
              </w:rPr>
              <w:t>=136 pm a) Affectation des ions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et ions F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istance la plus courte entre les centres de gravité de 2 ions sodium ? 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d(</w:t>
            </w:r>
            <w:r>
              <w:rPr>
                <w:sz w:val="20"/>
                <w:szCs w:val="20"/>
                <w:lang w:val="nl-NL"/>
              </w:rPr>
              <w:t>Na</w:t>
            </w:r>
            <w:r>
              <w:rPr>
                <w:sz w:val="20"/>
                <w:szCs w:val="20"/>
                <w:vertAlign w:val="superscript"/>
                <w:lang w:val="nl-NL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  <w:lang w:val="nl-NL"/>
              </w:rPr>
              <w:t xml:space="preserve"> / </w:t>
            </w:r>
            <w:r>
              <w:rPr>
                <w:sz w:val="20"/>
                <w:szCs w:val="20"/>
                <w:lang w:val="nl-NL"/>
              </w:rPr>
              <w:t>Na</w:t>
            </w:r>
            <w:r>
              <w:rPr>
                <w:sz w:val="20"/>
                <w:szCs w:val="20"/>
                <w:vertAlign w:val="superscript"/>
                <w:lang w:val="nl-NL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  <w:lang w:val="nl-N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nl-NL"/>
              </w:rPr>
              <w:t>) = ( 2d(</w:t>
            </w:r>
            <w:r>
              <w:rPr>
                <w:sz w:val="20"/>
                <w:szCs w:val="20"/>
                <w:lang w:val="nl-NL"/>
              </w:rPr>
              <w:t>Na</w:t>
            </w:r>
            <w:r>
              <w:rPr>
                <w:sz w:val="20"/>
                <w:szCs w:val="20"/>
                <w:vertAlign w:val="superscript"/>
                <w:lang w:val="nl-NL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  <w:lang w:val="nl-NL"/>
              </w:rPr>
              <w:t>/ F-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1/2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= ( 2((98+136)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12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1/2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= 331 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12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m = 3,31 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10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) Représenter de la direction et le sens des vecteurs force :- exercées sur l’ion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par chacun des 2 ions fluorure les + proches </w:t>
            </w:r>
            <w:r>
              <w:rPr>
                <w:b/>
                <w:bCs/>
                <w:sz w:val="20"/>
                <w:szCs w:val="20"/>
              </w:rPr>
              <w:t>( 0,25) fin</w:t>
            </w:r>
            <w:r>
              <w:rPr>
                <w:sz w:val="20"/>
                <w:szCs w:val="20"/>
              </w:rPr>
              <w:t>- exercée sur l’ion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par l’ion sodium le + proche </w:t>
            </w:r>
            <w:r>
              <w:rPr>
                <w:b/>
                <w:bCs/>
                <w:sz w:val="20"/>
                <w:szCs w:val="20"/>
              </w:rPr>
              <w:t>( 0,5) gr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Valeur commune des forces de l'interaction coulombienne (entre un ion 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et un ion F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 et répulsive (entre 2  ions 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  <w:lang w:val="nl-NL"/>
              </w:rPr>
              <w:t>On donne  k = 9*10</w:t>
            </w:r>
            <w:r>
              <w:rPr>
                <w:sz w:val="20"/>
                <w:szCs w:val="20"/>
                <w:vertAlign w:val="superscript"/>
                <w:lang w:val="nl-NL"/>
              </w:rPr>
              <w:t xml:space="preserve">9 </w:t>
            </w:r>
            <w:r>
              <w:rPr>
                <w:sz w:val="20"/>
                <w:szCs w:val="20"/>
                <w:lang w:val="nl-NL"/>
              </w:rPr>
              <w:t xml:space="preserve">unités SI </w:t>
            </w:r>
            <w:r>
              <w:rPr>
                <w:b/>
                <w:bCs/>
                <w:sz w:val="20"/>
                <w:szCs w:val="20"/>
                <w:lang w:val="nl-NL"/>
              </w:rPr>
              <w:t>( 1,5) F(</w:t>
            </w:r>
            <w:r>
              <w:rPr>
                <w:b/>
                <w:bCs/>
                <w:sz w:val="20"/>
                <w:szCs w:val="20"/>
                <w:vertAlign w:val="subscript"/>
                <w:lang w:val="nl-NL"/>
              </w:rPr>
              <w:t>Na+ / Na+</w:t>
            </w:r>
            <w:r>
              <w:rPr>
                <w:b/>
                <w:bCs/>
                <w:sz w:val="20"/>
                <w:szCs w:val="20"/>
                <w:lang w:val="nl-NL"/>
              </w:rPr>
              <w:t>) = k e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>/ d(</w:t>
            </w:r>
            <w:r>
              <w:rPr>
                <w:b/>
                <w:bCs/>
                <w:sz w:val="20"/>
                <w:szCs w:val="20"/>
                <w:vertAlign w:val="subscript"/>
                <w:lang w:val="nl-NL"/>
              </w:rPr>
              <w:t>Na+ / Na+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) 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= 9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 xml:space="preserve">9 </w:t>
            </w:r>
            <w:r>
              <w:rPr>
                <w:b/>
                <w:bCs/>
                <w:sz w:val="20"/>
                <w:szCs w:val="20"/>
                <w:lang w:val="nl-NL"/>
              </w:rPr>
              <w:t>(1,6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19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>/ (3,31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10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= 2,1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9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m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F(</w:t>
            </w:r>
            <w:r>
              <w:rPr>
                <w:b/>
                <w:bCs/>
                <w:sz w:val="20"/>
                <w:szCs w:val="20"/>
                <w:vertAlign w:val="subscript"/>
                <w:lang w:val="nl-NL"/>
              </w:rPr>
              <w:t>Na+ / F-</w:t>
            </w:r>
            <w:r>
              <w:rPr>
                <w:b/>
                <w:bCs/>
                <w:sz w:val="20"/>
                <w:szCs w:val="20"/>
                <w:lang w:val="nl-NL"/>
              </w:rPr>
              <w:t>)= k e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>/ d(</w:t>
            </w:r>
            <w:r>
              <w:rPr>
                <w:b/>
                <w:bCs/>
                <w:sz w:val="20"/>
                <w:szCs w:val="20"/>
                <w:vertAlign w:val="subscript"/>
                <w:lang w:val="nl-NL"/>
              </w:rPr>
              <w:t>Na+ / F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) 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= 9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 xml:space="preserve">9 </w:t>
            </w:r>
            <w:r>
              <w:rPr>
                <w:b/>
                <w:bCs/>
                <w:sz w:val="20"/>
                <w:szCs w:val="20"/>
                <w:lang w:val="nl-NL"/>
              </w:rPr>
              <w:t>(1,6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19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>/ (2,34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10</w:t>
            </w:r>
            <w:r>
              <w:rPr>
                <w:b/>
                <w:bCs/>
                <w:sz w:val="20"/>
                <w:szCs w:val="20"/>
                <w:lang w:val="nl-NL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2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= 4,2*10</w:t>
            </w:r>
            <w:r>
              <w:rPr>
                <w:b/>
                <w:bCs/>
                <w:sz w:val="20"/>
                <w:szCs w:val="20"/>
                <w:vertAlign w:val="superscript"/>
                <w:lang w:val="nl-NL"/>
              </w:rPr>
              <w:t>-10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0145" cy="1106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1106640"/>
                                <a:chOff x="0" y="0"/>
                                <a:chExt cx="1160280" cy="1106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0280" cy="110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956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992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431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34992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07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67428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82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82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1528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280" y="161280"/>
                                    <a:ext cx="13464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Arial" w:hAnsi="Arial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7280" bIns="172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4000" y="53280"/>
                                  <a:ext cx="189360" cy="18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600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600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000" y="485640"/>
                                  <a:ext cx="3506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nion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837000"/>
                                  <a:ext cx="350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ation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40464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6000"/>
                                  <a:ext cx="35100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600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5pt;height:87.15pt" coordorigin="0,0" coordsize="1827,1743">
                      <v:rect id="shape_0" stroked="f" o:allowincell="t" style="position:absolute;left:0;top:0;width:1826;height:17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826;height:1742">
                        <v:oval id="shape_0" fillcolor="white" stroked="t" o:allowincell="t" style="position:absolute;left:0;top:551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722;top:679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04;top:551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52;top:0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69;top:169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275;top:169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52;top:1062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69;top:1232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275;top:1232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0;top:339;width:41;height:4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9;top:254;width:211;height:2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5,84" to="382,380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,340" to="679,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,340" to="340,6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3;top:765;width:55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1318;width:551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0,637" to="340,1147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0,340" to="892,891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0,340" to="977,3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) Vérifier que  F (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&lt; F(F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/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. Que peut on expliquer à partir de cette inégalité ?</w:t>
      </w:r>
      <w:r>
        <w:rPr>
          <w:b/>
          <w:bCs/>
          <w:sz w:val="20"/>
          <w:szCs w:val="20"/>
        </w:rPr>
        <w:t xml:space="preserve"> ( 0,2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 forces d’attraction dues aux interactions entre charges contraires sont supérieures à celle entre charges de même signe. Le solide ionique est donc stab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ction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1 ISOLANTS et MÉTAUX CONDUCTEUR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 2 ) LES ISOLANTS </w:t>
      </w:r>
    </w:p>
    <w:p>
      <w:pPr>
        <w:pStyle w:val="Normal"/>
        <w:rPr/>
      </w:pPr>
      <w:r>
        <w:rPr>
          <w:sz w:val="20"/>
          <w:szCs w:val="20"/>
        </w:rPr>
        <w:t xml:space="preserve">Lieu de formation de la charge électrique : </w:t>
      </w:r>
      <w:r>
        <w:rPr>
          <w:b/>
          <w:bCs/>
          <w:sz w:val="20"/>
          <w:szCs w:val="20"/>
        </w:rPr>
        <w:t>pour un isolant uniquement dans la zone de frotteme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0,25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980"/>
        <w:gridCol w:w="1800"/>
        <w:gridCol w:w="1800"/>
        <w:gridCol w:w="180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'ISOL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 de la char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ue sur A par frottement avec un chiffon en la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vement de charges sur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1138555" cy="2286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89.6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transformation de certains atomes de la tige frotté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ormation de certains atomes du chiffon frotteur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 : </w:t>
            </w:r>
            <w:r>
              <w:rPr>
                <w:b/>
                <w:bCs/>
                <w:sz w:val="16"/>
                <w:szCs w:val="16"/>
              </w:rPr>
              <w:t>VERR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GATIF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1280</wp:posOffset>
                      </wp:positionV>
                      <wp:extent cx="1138555" cy="2286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6.4pt" to="88.85pt,2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ort d'électr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chement d'électr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740</wp:posOffset>
                      </wp:positionV>
                      <wp:extent cx="1138555" cy="2286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8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6.2pt" to="88.85pt,2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ils deviennent des an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deviennent des cati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bleau( 0,25) </w:t>
      </w:r>
      <w:r>
        <w:rPr>
          <w:sz w:val="20"/>
          <w:szCs w:val="20"/>
        </w:rPr>
        <w:t>dessins expliquant l’électrisation pour le cas d’un frottement d’une règle en plastique avec de la laine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1980565" cy="10528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S MÉTAUX CONDUCTEURS </w:t>
      </w:r>
      <w:r>
        <w:rPr>
          <w:sz w:val="20"/>
          <w:szCs w:val="20"/>
        </w:rPr>
        <w:t xml:space="preserve">a ) un corps métallique apparaît moins chargé qu’un isolant : </w:t>
      </w:r>
      <w:r>
        <w:rPr>
          <w:b/>
          <w:bCs/>
          <w:sz w:val="20"/>
          <w:szCs w:val="20"/>
        </w:rPr>
        <w:t>car il conduit les charges négatives (électrons) qui peuvent se déplacer . La charge électrique se répartit alors sur tout le volume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( 0,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) si on tient la règle de métal à la main, on ne mettra en évidence pratiquement aucune charge sur la règle : </w:t>
      </w:r>
      <w:r>
        <w:rPr>
          <w:b/>
          <w:bCs/>
          <w:sz w:val="20"/>
          <w:szCs w:val="20"/>
        </w:rPr>
        <w:t>car l’homme est conducteur ( la plupart des charges partent dans la terre, le reste se répartit sur un volume encore plus grand. ( 0,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Ex 2 COHESION et TAILLE  </w:t>
      </w:r>
      <w:r>
        <w:rPr>
          <w:sz w:val="16"/>
          <w:szCs w:val="16"/>
        </w:rPr>
        <w:t>Compléter le tableau suivant (sauf les cases grisées):</w:t>
      </w:r>
      <w:r>
        <w:rPr>
          <w:b/>
          <w:bCs/>
          <w:sz w:val="16"/>
          <w:szCs w:val="16"/>
        </w:rPr>
        <w:t xml:space="preserve"> ( 2 )</w:t>
      </w:r>
      <w:r>
        <w:rPr>
          <w:sz w:val="16"/>
          <w:szCs w:val="16"/>
        </w:rPr>
        <w:t xml:space="preserve"> 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420"/>
        <w:gridCol w:w="3240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RESPONSABLE DE LA COHÉSIO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re de grandeur de la taille (en m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cléaire for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YAU D'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-1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-1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ÉCU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-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AL IONIQU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ut dépend microscopique ou macro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TÉR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lectromagnétiqu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vitationnell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vitationnell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ÈME SOLAI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2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vitationnell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X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 3 COHESION DANS UN CRISTAL DE FLUORURE DE SODIUM ( 3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4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K+ </w:t>
            </w:r>
            <w:r>
              <w:rPr>
                <w:sz w:val="20"/>
                <w:szCs w:val="20"/>
              </w:rPr>
              <w:t>= 133 pm   R</w:t>
            </w:r>
            <w:r>
              <w:rPr>
                <w:sz w:val="20"/>
                <w:szCs w:val="20"/>
                <w:vertAlign w:val="subscript"/>
              </w:rPr>
              <w:t xml:space="preserve">Cl-  </w:t>
            </w:r>
            <w:r>
              <w:rPr>
                <w:sz w:val="20"/>
                <w:szCs w:val="20"/>
              </w:rPr>
              <w:t>= 181pm=0,181 nm a) Affectation des ions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et ions 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istance la plus courte entre les centres de gravité de 2 ions potassium? </w:t>
            </w:r>
            <w:r>
              <w:rPr>
                <w:b/>
                <w:bCs/>
                <w:sz w:val="20"/>
                <w:szCs w:val="20"/>
              </w:rPr>
              <w:t>( 0,2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(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K+ / K+ </w:t>
            </w:r>
            <w:r>
              <w:rPr>
                <w:b/>
                <w:bCs/>
                <w:sz w:val="20"/>
                <w:szCs w:val="20"/>
              </w:rPr>
              <w:t>) = ( 2d(</w:t>
            </w:r>
            <w:r>
              <w:rPr>
                <w:b/>
                <w:bCs/>
                <w:sz w:val="20"/>
                <w:szCs w:val="20"/>
                <w:vertAlign w:val="subscript"/>
              </w:rPr>
              <w:t>K+ / Cl-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/2</w:t>
            </w:r>
            <w:r>
              <w:rPr>
                <w:b/>
                <w:bCs/>
                <w:sz w:val="20"/>
                <w:szCs w:val="20"/>
              </w:rPr>
              <w:t xml:space="preserve"> = (( 2(133+181)*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2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/2</w:t>
            </w:r>
            <w:r>
              <w:rPr>
                <w:b/>
                <w:bCs/>
                <w:sz w:val="20"/>
                <w:szCs w:val="20"/>
              </w:rPr>
              <w:t xml:space="preserve"> = 444 *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2</w:t>
            </w:r>
            <w:r>
              <w:rPr>
                <w:b/>
                <w:bCs/>
                <w:sz w:val="20"/>
                <w:szCs w:val="20"/>
              </w:rPr>
              <w:t xml:space="preserve"> m = 4,44 *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0</w:t>
            </w:r>
            <w:r>
              <w:rPr>
                <w:b/>
                <w:bCs/>
                <w:sz w:val="20"/>
                <w:szCs w:val="20"/>
              </w:rPr>
              <w:t xml:space="preserve">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Représenter de la direction et le sens des vecteurs force :- exercées sur l’ion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par chacun des 2 ions chlorure les + proches </w:t>
            </w:r>
            <w:r>
              <w:rPr>
                <w:b/>
                <w:bCs/>
                <w:sz w:val="20"/>
                <w:szCs w:val="20"/>
              </w:rPr>
              <w:t>( 0,25) fin</w:t>
            </w:r>
            <w:r>
              <w:rPr>
                <w:sz w:val="20"/>
                <w:szCs w:val="20"/>
              </w:rPr>
              <w:t>- exercée sur l’ion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par l’ion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 le + proche </w:t>
            </w:r>
            <w:r>
              <w:rPr>
                <w:b/>
                <w:bCs/>
                <w:sz w:val="20"/>
                <w:szCs w:val="20"/>
              </w:rPr>
              <w:t>( 0,5) gr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) Valeur commune des forces de l'interaction coulombienne (entre un ion 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et un ion Cl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) et répulsive (entre 2  ions 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. On donne  k = 9*10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 xml:space="preserve">unités SI </w:t>
            </w:r>
            <w:r>
              <w:rPr>
                <w:b/>
                <w:bCs/>
                <w:sz w:val="20"/>
                <w:szCs w:val="20"/>
              </w:rPr>
              <w:t xml:space="preserve">( 1,5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F(</w:t>
            </w:r>
            <w:r>
              <w:rPr>
                <w:b/>
                <w:bCs/>
                <w:sz w:val="20"/>
                <w:szCs w:val="20"/>
                <w:vertAlign w:val="subscript"/>
                <w:lang w:val="de-DE"/>
              </w:rPr>
              <w:t xml:space="preserve">K+ / K+ </w:t>
            </w:r>
            <w:r>
              <w:rPr>
                <w:b/>
                <w:bCs/>
                <w:sz w:val="20"/>
                <w:szCs w:val="20"/>
                <w:lang w:val="de-DE"/>
              </w:rPr>
              <w:t>) = k e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>/ d(</w:t>
            </w:r>
            <w:r>
              <w:rPr>
                <w:b/>
                <w:bCs/>
                <w:sz w:val="20"/>
                <w:szCs w:val="20"/>
                <w:vertAlign w:val="subscript"/>
                <w:lang w:val="de-DE"/>
              </w:rPr>
              <w:t xml:space="preserve">K+ / K+ 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= 9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 xml:space="preserve">9 </w:t>
            </w:r>
            <w:r>
              <w:rPr>
                <w:b/>
                <w:bCs/>
                <w:sz w:val="20"/>
                <w:szCs w:val="20"/>
                <w:lang w:val="de-DE"/>
              </w:rPr>
              <w:t>(1,6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-19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>/ (4,44 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-10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= 1,2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-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F(</w:t>
            </w:r>
            <w:r>
              <w:rPr>
                <w:b/>
                <w:bCs/>
                <w:sz w:val="20"/>
                <w:szCs w:val="20"/>
                <w:vertAlign w:val="subscript"/>
                <w:lang w:val="de-DE"/>
              </w:rPr>
              <w:t>K+ / Cl-</w:t>
            </w:r>
            <w:r>
              <w:rPr>
                <w:b/>
                <w:bCs/>
                <w:sz w:val="20"/>
                <w:szCs w:val="20"/>
                <w:lang w:val="de-DE"/>
              </w:rPr>
              <w:t>)= k e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>/ d(</w:t>
            </w:r>
            <w:r>
              <w:rPr>
                <w:b/>
                <w:bCs/>
                <w:sz w:val="20"/>
                <w:szCs w:val="20"/>
                <w:vertAlign w:val="subscript"/>
                <w:lang w:val="de-DE"/>
              </w:rPr>
              <w:t>K+ / Cl-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= 9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 xml:space="preserve">9 </w:t>
            </w:r>
            <w:r>
              <w:rPr>
                <w:b/>
                <w:bCs/>
                <w:sz w:val="20"/>
                <w:szCs w:val="20"/>
                <w:lang w:val="de-DE"/>
              </w:rPr>
              <w:t>(1,6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-19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>/ (3,14 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-10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= 2,.3*10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-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m</w:t>
            </w:r>
          </w:p>
        </w:tc>
        <w:tc>
          <w:tcPr>
            <w:tcW w:w="2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60145" cy="11068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280" cy="1106640"/>
                                <a:chOff x="0" y="0"/>
                                <a:chExt cx="1160280" cy="1106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0280" cy="110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9560" cy="11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992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431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34992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7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07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674280"/>
                                    <a:ext cx="458640" cy="43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82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82280"/>
                                    <a:ext cx="24264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defe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15280"/>
                                    <a:ext cx="266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280" y="161280"/>
                                    <a:ext cx="13464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3"/>
                                          <w:rFonts w:ascii="Arial" w:hAnsi="Arial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33480" rIns="33480" tIns="17280" bIns="1728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4000" y="53280"/>
                                  <a:ext cx="189360" cy="188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600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600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3000" y="485640"/>
                                  <a:ext cx="3506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nion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837000"/>
                                  <a:ext cx="3506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cation</w:t>
                                    </w:r>
                                  </w:p>
                                </w:txbxContent>
                              </wps:txbx>
                              <wps:bodyPr wrap="square" lIns="33480" rIns="33480" tIns="172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0" y="40464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6000"/>
                                  <a:ext cx="351000" cy="3506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1600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5pt;height:87.15pt" coordorigin="0,0" coordsize="1827,1743">
                      <v:rect id="shape_0" stroked="f" o:allowincell="t" style="position:absolute;left:0;top:0;width:1826;height:17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826;height:1742">
                        <v:oval id="shape_0" fillcolor="white" stroked="t" o:allowincell="t" style="position:absolute;left:0;top:551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722;top:679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104;top:551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52;top:0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69;top:169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275;top:169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52;top:1062;width:721;height:67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69;top:1232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#edefed" stroked="t" o:allowincell="t" style="position:absolute;left:1275;top:1232;width:381;height:382;mso-wrap-style:none;v-text-anchor:middle;mso-position-horizontal-relative:char">
                          <v:fill o:detectmouseclick="t" type="solid" color2="#121012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40;top:339;width:41;height:42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9;top:254;width:211;height:2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5,84" to="382,380" stroked="t" o:allowincell="t" style="position:absolute;flip:xy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,340" to="679,3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,340" to="340,6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33;top:765;width:55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1318;width:551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0,637" to="340,1147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0,340" to="892,891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0,340" to="977,34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) Vérifier que  F (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/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&lt; F(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/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. Que peut on expliquer à partir de cette inégalité ?</w:t>
      </w:r>
      <w:r>
        <w:rPr>
          <w:b/>
          <w:bCs/>
          <w:sz w:val="20"/>
          <w:szCs w:val="20"/>
        </w:rPr>
        <w:t xml:space="preserve"> ( 0,25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Les forces d’attraction dues aux interactions entre charges contraires sont supérieures à celle entre charges de même signe. Le solide ionique est donc s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18:00Z</dcterms:created>
  <dc:creator>pierre</dc:creator>
  <dc:description/>
  <dc:language>en-US</dc:language>
  <cp:lastModifiedBy>pierre</cp:lastModifiedBy>
  <cp:lastPrinted>2003-09-28T18:07:00Z</cp:lastPrinted>
  <dcterms:modified xsi:type="dcterms:W3CDTF">2006-07-02T18:39:00Z</dcterms:modified>
  <cp:revision>3</cp:revision>
  <dc:subject/>
  <dc:title>Moment dipolaire</dc:title>
</cp:coreProperties>
</file>