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rrection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Etude du mouvement du 7 ème à l’épreuve du 1000 m kayak lors des jeux d’athènes. ( / 8,5) </w:t>
      </w:r>
      <w:bookmarkStart w:id="0" w:name="OLE_LINK1"/>
      <w:r>
        <w:rPr>
          <w:b/>
          <w:bCs/>
          <w:i/>
          <w:iCs/>
          <w:sz w:val="28"/>
          <w:szCs w:val="28"/>
        </w:rPr>
        <w:t>15 mn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D'après tableau des résultats ci dessus, déterminer la vitesse moyenne du vainqueur et du 7 ème en m/s et km/h.  </w:t>
      </w:r>
      <w:r>
        <w:rPr>
          <w:b/>
          <w:bCs/>
        </w:rPr>
        <w:t>(/1,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(vainqueur) = d / Tv = 1000/ (3*60+46,201) = 4,421 m/s. V(v) = 4,421 *3,6 = 15,91 km/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(7 ème) = d / T</w:t>
      </w:r>
      <w:r>
        <w:rPr>
          <w:b/>
          <w:bCs/>
          <w:vertAlign w:val="subscript"/>
        </w:rPr>
        <w:t>7</w:t>
      </w:r>
      <w:r>
        <w:rPr>
          <w:b/>
          <w:bCs/>
        </w:rPr>
        <w:t xml:space="preserve"> = 1000/ (3*60+54,629) = 4,262 m/s. V(7) = 4,421 *3,6 = 15,34 km/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0,25 chiffres significatif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0,5 si incohérence nb chiffre significatifs, seule difficulté de la ques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2) A partir de la trajectoire, le mouvement du kayak apparaît il tout à fait uniforme ? Argumenter. </w:t>
      </w:r>
      <w:r>
        <w:rPr>
          <w:b/>
          <w:bCs/>
        </w:rPr>
        <w:t>(/0,5) Mvt pas tout à fait uniforme car la distance entre 2 points consécutifs ne reste pas iden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452120</wp:posOffset>
            </wp:positionV>
            <wp:extent cx="43053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) A l'aide d'Aviméca on peut obtenir le tableau de données permettant d'obtenir pour le slovaque, la courbe représentant la distance parcourue x suivant l'axe OX en fonction du temps t (grandeur placée en abscisse).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 xml:space="preserve">a) Tracer cette courbe. </w:t>
      </w:r>
      <w:r>
        <w:rPr>
          <w:b/>
          <w:bCs/>
        </w:rPr>
        <w:t>(/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bli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ndeurs affichées sur axe, unité, origine, droite moyenne non tracée, pas de valeurs proportionnelle sur les axes, position d’un point fausse, titre (-0,25 par manque). Inversion de l’axe des abscisses et des ordonnées (note divisée par 2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) Montrer que la vitesse instantanée est à peu près constante entre t = 0 s et t = 1,60 s et déterminer sa valeur. </w:t>
      </w:r>
      <w:r>
        <w:rPr>
          <w:b/>
          <w:bCs/>
        </w:rPr>
        <w:t>(/2) la vitesse instantanée reste à peu près constante durant cet intervalle de temps car on obtient une droite, la distance parcourue est proportionnelle au tem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coefficient représente la valeur de la vitesse instantanée v = 7,9 /1,6 = 4,61 m/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te valeur voisine de 4,50 m/s est accepté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0,25 chiffres significatifs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 xml:space="preserve">c) En quel instant la vitesse instantanée est elle en vérité la plus grande? Argumenter à partir de la trajectoire sans réaliser de calcul. </w:t>
      </w:r>
      <w:r>
        <w:rPr>
          <w:b/>
          <w:bCs/>
        </w:rPr>
        <w:t>(/0,5)</w:t>
      </w:r>
    </w:p>
    <w:p>
      <w:pPr>
        <w:pStyle w:val="Normal"/>
        <w:rPr/>
      </w:pPr>
      <w:r>
        <w:rPr>
          <w:b/>
          <w:bCs/>
        </w:rPr>
        <w:t>Plus grande en l’avant dernier point car la distance entre 2 points qui encadre cette position est la  + grande en ce point</w:t>
      </w:r>
    </w:p>
    <w:p>
      <w:pPr>
        <w:pStyle w:val="Normal"/>
        <w:rPr/>
      </w:pPr>
      <w:r>
        <w:rPr/>
        <w:t xml:space="preserve">4) a) La vitesse instantanée en fin de parcours est elle plus forte ou plus faible que sa vitesse moyenne sur tout le parcours? </w:t>
      </w:r>
      <w:r>
        <w:rPr>
          <w:b/>
          <w:bCs/>
        </w:rPr>
        <w:t>(/0,5) vitesse instantanée + importante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 xml:space="preserve">b) Que peut on en déduire sur la gestion de son effort ? </w:t>
      </w:r>
      <w:r>
        <w:rPr>
          <w:b/>
          <w:bCs/>
        </w:rPr>
        <w:t xml:space="preserve">(/0,5) le plus gros de son effort a été fourni en fin de parcou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54:00Z</dcterms:created>
  <dc:creator>pierre</dc:creator>
  <dc:description/>
  <dc:language>en-US</dc:language>
  <cp:lastModifiedBy>Pierre</cp:lastModifiedBy>
  <dcterms:modified xsi:type="dcterms:W3CDTF">2006-07-02T18:49:00Z</dcterms:modified>
  <cp:revision>53</cp:revision>
  <dc:subject/>
  <dc:title>ACIDE salicylique lactique</dc:title>
</cp:coreProperties>
</file>