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lineRule="exact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rille d’évaluation des TP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  <w:t>-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ofesseurs  évaluateurs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èves du groupe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jet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ématique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729"/>
        <w:gridCol w:w="1011"/>
        <w:gridCol w:w="1011"/>
        <w:gridCol w:w="1011"/>
        <w:gridCol w:w="1011"/>
        <w:gridCol w:w="1011"/>
        <w:gridCol w:w="992"/>
        <w:gridCol w:w="19"/>
      </w:tblGrid>
      <w:tr>
        <w:trPr>
          <w:trHeight w:val="574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s</w:t>
            </w:r>
          </w:p>
        </w:tc>
        <w:tc>
          <w:tcPr>
            <w:tcW w:w="7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 d’évaluation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(4 pointts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tinence de la production et de la forme choisie avec le sujet trait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ntivit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in apporté au travai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ion achevé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8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n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(2points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hérence de la construction (plan et enchainements). Qualité de l’expression (clarté, richesse du vocabulaire, orthographe et syntaxe.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itution de l’ensemble de la démarche (mise en relation claire et explicative répondant à la problématique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58"/>
        <w:gridCol w:w="987"/>
        <w:gridCol w:w="1044"/>
        <w:gridCol w:w="1120"/>
        <w:gridCol w:w="912"/>
        <w:gridCol w:w="1040"/>
        <w:gridCol w:w="99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s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 d’évalua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sentation argument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4 points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ction de l’exposé : rigueur, gestion du temps, diversité,,maîtrise des outils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umentation et justification des cho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ctivité face aux questio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chesses des connaissances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ression o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 points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é de l’expression orale (clarté, audibilité, richesse du vocabulair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e de distance par rapport aux notes écrites, aisanc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  <w:t>Bilan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aps/>
                <w:color w:val="FF0000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84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 d’évalu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 pt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tinence de la production et de la forme choisie avec le sujet tra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ntiv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in apporté au trav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ion achev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n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pt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hérence de la construction (plan et enchainement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lité de l’expression (clarté, richesse du vocabulaire, orthographe et syntaxe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titution de l’ensemble de la démarche (mise en relation claire et explicative répondant à la problématiqu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84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 d’évalu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sentation argument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4 point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struction de l’exposé : rigueur, gestion du temps, diversité,maîtrise des out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gumentation et justification des choi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éactivité face aux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ichesses des connaissanc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ression o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 point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lité de l’expression orale (clarté, audibilité, richesse du vocabulair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se de distance par rapport aux notes écrites, aisan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45:00Z</dcterms:created>
  <dc:creator>Chris Cerami- Vinciguerra</dc:creator>
  <dc:description/>
  <dc:language>en-US</dc:language>
  <cp:lastModifiedBy>nimportequoi</cp:lastModifiedBy>
  <dcterms:modified xsi:type="dcterms:W3CDTF">2016-09-07T15:45:00Z</dcterms:modified>
  <cp:revision>2</cp:revision>
  <dc:subject/>
  <dc:title>TPE</dc:title>
</cp:coreProperties>
</file>